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0"/>
        <w:gridCol w:w="223"/>
        <w:gridCol w:w="567"/>
        <w:gridCol w:w="225"/>
        <w:gridCol w:w="448"/>
        <w:gridCol w:w="118"/>
        <w:gridCol w:w="132"/>
        <w:gridCol w:w="63"/>
        <w:gridCol w:w="211"/>
        <w:gridCol w:w="211"/>
        <w:gridCol w:w="145"/>
        <w:gridCol w:w="340"/>
        <w:gridCol w:w="214"/>
        <w:gridCol w:w="353"/>
        <w:gridCol w:w="381"/>
        <w:gridCol w:w="488"/>
        <w:gridCol w:w="382"/>
        <w:gridCol w:w="548"/>
        <w:gridCol w:w="568"/>
        <w:gridCol w:w="45"/>
        <w:gridCol w:w="277"/>
        <w:gridCol w:w="593"/>
        <w:gridCol w:w="1140"/>
        <w:gridCol w:w="4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7 E. CLARENDON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9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1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 Form filed by One Reporting Person</w:t>
              <w:br/>
              <w:t xml:space="preserve">_ 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9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13.343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28,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9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10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08.30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30,1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9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12.5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30,2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562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  <w:br/>
              <w:t>207 E. CLARENDON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ster Road LLC</w:t>
              <w:br/>
              <w:t>207 E. CLAR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68"/>
        <w:gridCol w:w="1005"/>
      </w:tblGrid>
      <w:tr>
        <w:trPr/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Willow Grove Holdings L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0/2020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Foster Road LL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0/2020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10/2020 14:47: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