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738"/>
        <w:gridCol w:w="54"/>
        <w:gridCol w:w="448"/>
        <w:gridCol w:w="250"/>
        <w:gridCol w:w="39"/>
        <w:gridCol w:w="24"/>
        <w:gridCol w:w="381"/>
        <w:gridCol w:w="41"/>
        <w:gridCol w:w="315"/>
        <w:gridCol w:w="170"/>
        <w:gridCol w:w="386"/>
        <w:gridCol w:w="351"/>
        <w:gridCol w:w="211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27/201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7/20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9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73.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75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7/20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9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73.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3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J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307,5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Willow Grove Holdings LP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66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flects ESOP allocations and dispositions that have occurred since the date of the reporting person's last ownership repor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dward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30/201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30/2019 16:28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