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/201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/201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39.4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1/2018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11/2018 18:33: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