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DEC2017DIVIDEND_HTM"/>
      <w:bookmarkStart w:id="2" w:name="FIS_TOP_OF_DOCUMENT"/>
      <w:bookmarkStart w:id="3" w:name="eolPage1"/>
      <w:bookmarkStart w:id="4" w:name="FIS_FORM"/>
      <w:bookmarkStart w:id="5" w:name="DEC2017DIVIDEND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DEC2017DIVIDEND_HTM_EDGAR_PAGE_START1"/>
      <w:bookmarkStart w:id="9" w:name="DEC2017DIVIDEND_HTM__KDIVIDEND_HTM"/>
      <w:bookmarkEnd w:id="8"/>
      <w:bookmarkEnd w:id="9"/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bidi w:val="0"/>
        <w:jc w:val="left"/>
        <w:rPr/>
      </w:pPr>
      <w:bookmarkStart w:id="10" w:name="DEC2017DIVIDEND_HTM__KDIVIDEND_HTM_EDGAR"/>
      <w:bookmarkEnd w:id="10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60" w:type="dxa"/>
        <w:jc w:val="left"/>
        <w:tblInd w:w="3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ecember 6, 20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r>
        <w:rPr>
          <w:rFonts w:ascii="Times New Roman" w:hAnsi="Times New Roman"/>
          <w:sz w:val="20"/>
        </w:rPr>
        <w:t xml:space="preserve"> </w:t>
      </w:r>
      <w:bookmarkStart w:id="11" w:name="FIS_UNIDENTIFIED_TABLE"/>
      <w:bookmarkEnd w:id="11"/>
    </w:p>
    <w:tbl>
      <w:tblPr>
        <w:tblW w:w="4720" w:type="dxa"/>
        <w:jc w:val="left"/>
        <w:tblInd w:w="3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</w:tblGrid>
      <w:tr>
        <w:trPr/>
        <w:tc>
          <w:tcPr>
            <w:tcW w:w="4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60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635"/>
        <w:gridCol w:w="3351"/>
      </w:tblGrid>
      <w:tr>
        <w:trPr/>
        <w:tc>
          <w:tcPr>
            <w:tcW w:w="39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3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no, Nevada 89511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5060" w:type="dxa"/>
        <w:jc w:val="left"/>
        <w:tblInd w:w="3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</w:tblGrid>
      <w:tr>
        <w:trPr/>
        <w:tc>
          <w:tcPr>
            <w:tcW w:w="50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775) 688-6300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78"/>
        <w:gridCol w:w="10776"/>
      </w:tblGrid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86"/>
        <w:gridCol w:w="10766"/>
      </w:tblGrid>
      <w:tr>
        <w:trPr/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66"/>
        <w:gridCol w:w="10764"/>
      </w:tblGrid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firstLine="18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19"/>
        <w:gridCol w:w="10855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2" w:right="32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bookmarkStart w:id="12" w:name="DEC2017DIVIDEND_HTM_EDGAR_PAGE_END1"/>
      <w:bookmarkEnd w:id="12"/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eolPage3"/>
      <w:bookmarkStart w:id="15" w:name="eolPage3"/>
      <w:bookmarkEnd w:id="15"/>
      <w:r>
        <w:br w:type="page"/>
      </w:r>
    </w:p>
    <w:p>
      <w:pPr>
        <w:pStyle w:val="Normal"/>
        <w:bidi w:val="0"/>
        <w:jc w:val="left"/>
        <w:rPr/>
      </w:pPr>
      <w:bookmarkStart w:id="16" w:name="DEC2017DIVIDEND_HTM_EDGAR_PAGE_START2"/>
      <w:bookmarkEnd w:id="16"/>
      <w:r>
        <w:rPr>
          <w:rFonts w:ascii="Times New Roman" w:hAnsi="Times New Roman"/>
          <w:sz w:val="24"/>
        </w:rPr>
        <w:t> </w:t>
      </w:r>
      <w:bookmarkStart w:id="17" w:name="FIS_OTHER_EVENTS"/>
      <w:bookmarkStart w:id="18" w:name="FIS_SECTION_8_OTHER_EVENTS"/>
      <w:bookmarkEnd w:id="17"/>
      <w:bookmarkEnd w:id="18"/>
      <w:r>
        <w:br w:type="page"/>
      </w:r>
    </w:p>
    <w:p>
      <w:pPr>
        <w:pStyle w:val="Normal"/>
        <w:bidi w:val="0"/>
        <w:jc w:val="left"/>
        <w:rPr/>
      </w:pPr>
      <w:bookmarkStart w:id="19" w:name="DEC2017DIVIDEND_HTM__KDIVIDEND_HTM_EDGAR"/>
      <w:bookmarkEnd w:id="19"/>
      <w:r>
        <w:rPr>
          <w:rFonts w:ascii="Arial" w:hAnsi="Arial"/>
          <w:b/>
          <w:sz w:val="22"/>
        </w:rPr>
        <w:t>Item 8.01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Other Items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On December 11, 2017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 announced th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ts Board of Directors declared a special cash dividend on its Common Stock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$0.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0 p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share payable to all shareholders of record of the Company’s Common Stock as of the close of business on December 21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7. The payment date for the special dividend will be January 5, 2018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The Company’s press release regarding the special dividend is included as Exhibit 99.1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r>
        <w:rPr>
          <w:rFonts w:ascii="Times New Roman" w:hAnsi="Times New Roman"/>
          <w:sz w:val="20"/>
        </w:rPr>
        <w:t xml:space="preserve">    </w:t>
      </w:r>
      <w:bookmarkStart w:id="20" w:name="FIS_FINANCIAL_STATEMENTS_AND_EXHIBITS"/>
      <w:bookmarkStart w:id="21" w:name="FIS_SECTION_9_FINANCIAL_STATEMENTS_AND_E"/>
      <w:bookmarkEnd w:id="20"/>
      <w:bookmarkEnd w:id="21"/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Item 9.01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Financial Statements and Exhibits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0"/>
        </w:rPr>
        <w:t>(d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hibit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7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967"/>
      </w:tblGrid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bidi w:val="0"/>
              <w:ind w:left="108"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cember 11, 2017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r>
        <w:rPr>
          <w:rFonts w:ascii="Times New Roman" w:hAnsi="Times New Roman"/>
          <w:sz w:val="20"/>
        </w:rPr>
        <w:t xml:space="preserve"> </w:t>
      </w:r>
      <w:bookmarkStart w:id="22" w:name="FIS_SIGNATURES"/>
      <w:bookmarkEnd w:id="22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December 11, 201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nancial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bidi w:val="0"/>
        <w:jc w:val="left"/>
        <w:rPr/>
      </w:pPr>
      <w:bookmarkStart w:id="23" w:name="DEC2017DIVIDEND_HTM__KDIVIDEND_HTM_EDGAR"/>
      <w:bookmarkEnd w:id="23"/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bookmarkStart w:id="24" w:name="DEC2017DIVIDEND_HTM_EDGAR_PAGE_END2"/>
      <w:bookmarkEnd w:id="24"/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25" w:name="eolPage4"/>
      <w:bookmarkStart w:id="26" w:name="FIS_EXHIBIT_INDEX"/>
      <w:bookmarkEnd w:id="25"/>
      <w:bookmarkEnd w:id="26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27" w:name="eolPage5"/>
      <w:bookmarkStart w:id="28" w:name="eolPage5"/>
      <w:bookmarkEnd w:id="28"/>
      <w:r>
        <w:br w:type="page"/>
      </w:r>
    </w:p>
    <w:p>
      <w:pPr>
        <w:pStyle w:val="Normal"/>
        <w:bidi w:val="0"/>
        <w:jc w:val="left"/>
        <w:rPr/>
      </w:pPr>
      <w:bookmarkStart w:id="29" w:name="DEC2017DIVIDEND_HTM_EDGAR_PAGE_START3"/>
      <w:bookmarkEnd w:id="29"/>
      <w:r>
        <w:rPr>
          <w:rFonts w:ascii="Times New Roman" w:hAnsi="Times New Roman"/>
          <w:sz w:val="24"/>
        </w:rPr>
        <w:t> </w:t>
      </w:r>
      <w:r>
        <w:br w:type="page"/>
      </w:r>
    </w:p>
    <w:p>
      <w:pPr>
        <w:pStyle w:val="Normal"/>
        <w:bidi w:val="0"/>
        <w:ind w:left="5400" w:hanging="1080"/>
        <w:jc w:val="left"/>
        <w:rPr/>
      </w:pPr>
      <w:bookmarkStart w:id="30" w:name="DEC2017DIVIDEND_HTM__KDIVIDEND_HTM_EDGAR"/>
      <w:bookmarkEnd w:id="30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b/>
          <w:sz w:val="22"/>
        </w:rPr>
        <w:t>Exhibit Index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7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967"/>
      </w:tblGrid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16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bidi w:val="0"/>
              <w:ind w:left="108"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bidi w:val="0"/>
              <w:ind w:left="108"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cember 11, 2017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31" w:name="DEC2017DIVIDEND_HTM__KDIVIDEND_HTM_EDGAR"/>
      <w:bookmarkEnd w:id="31"/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center"/>
        <w:rPr/>
      </w:pPr>
      <w:bookmarkStart w:id="32" w:name="DEC2017DIVIDEND_HTM_EDGAR_PAGE_END3"/>
      <w:bookmarkStart w:id="33" w:name="DEC2017DIVIDEND_HTM__KDIVIDEND_HTM_EDGAR"/>
      <w:bookmarkStart w:id="34" w:name="DEC2017DIVIDEND_HTM__KDIVIDEND_HTM_EDGAR"/>
      <w:bookmarkEnd w:id="32"/>
      <w:bookmarkEnd w:id="33"/>
      <w:bookmarkEnd w:id="34"/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35" w:name="FIS_EXHIBIT_99"/>
      <w:bookmarkStart w:id="36" w:name="EX991PRESSRELEASE_HTM"/>
      <w:bookmarkStart w:id="37" w:name="eolPage6"/>
      <w:bookmarkStart w:id="38" w:name="FIS_EXHIBIT_99"/>
      <w:bookmarkStart w:id="39" w:name="EX991PRESSRELEASE_HTM"/>
      <w:bookmarkStart w:id="40" w:name="eolPage6"/>
      <w:bookmarkEnd w:id="38"/>
      <w:bookmarkEnd w:id="39"/>
      <w:bookmarkEnd w:id="40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41" w:name="EX991PRESSRELEASE_HTM_EDGAR_PAGE_START1"/>
      <w:bookmarkEnd w:id="41"/>
      <w:r>
        <w:rPr>
          <w:rFonts w:ascii="Times New Roman" w:hAnsi="Times New Roman"/>
          <w:b/>
          <w:sz w:val="28"/>
        </w:rPr>
        <w:t>Contact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 Rey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irector of Investor Rel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(602) 263-660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_reyes@uhaul.co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 Announces Special Cash Dividen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Reno, Nev. (December 1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) AMERCO (Nasdaq: UHAL), the parent of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International, Inc., Oxford Life Insurance Company, Repwest Insurance Company and Amerco Real Estate Company,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Dece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declared a special cash dividend on its Common Stock of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0.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0 per share. The dividend will be payab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Janu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o holders of recor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Dece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2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MERCO is the parent company of U-Haul International, Inc., Oxford Life Insurance Company, Repwest Insurance Company and Amerco Real Estate Company. U-Haul is in the shared use business and was founded on the fundamental philosophy that the division of use and specialization of ownership is good for both U-Haul customers and the environmen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U-Hau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ince 1945, U-Haul has been the choice for the do-it-yourself mover.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customers' patronage has enabled the Company to maintain the largest rental fleet in the do-it-yourself moving industry which includes a fleet of trucks, trailers and towing devices. U-Haul also offers storage throughout North America. U-Haul is the consumer's number one choice as the largest installer of permanent trailer hitches in the automotive aftermarket industry. The Company supplies alternative-fuel for vehicles and backyard barbecues as one of the nation's largest retailers of propane.</w:t>
      </w:r>
      <w:r>
        <w:rPr>
          <w:rFonts w:ascii="Times New Roman" w:hAnsi="Times New Roman"/>
          <w:sz w:val="20"/>
        </w:rPr>
        <w:t xml:space="preserve"> </w:t>
      </w:r>
      <w:bookmarkStart w:id="42" w:name="EX991PRESSRELEASE_HTM_EDGAR_PAGE_END1"/>
      <w:bookmarkEnd w:id="42"/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AMERCO /NV/ (Form: 8-K, Received: 12/11/2017 16:06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