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DIVIDEND_HTM"/>
      <w:bookmarkStart w:id="2" w:name="FIS_TOP_OF_DOCUMENT"/>
      <w:bookmarkStart w:id="3" w:name="eolPage1"/>
      <w:bookmarkStart w:id="4" w:name="FIS_FORM"/>
      <w:bookmarkStart w:id="5" w:name="8KDIVIDEND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DIVIDEND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July 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, 20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7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461"/>
        <w:gridCol w:w="10813"/>
      </w:tblGrid>
      <w:tr>
        <w:trPr/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69"/>
        <w:gridCol w:w="10804"/>
      </w:tblGrid>
      <w:tr>
        <w:trPr/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9"/>
        <w:gridCol w:w="10669"/>
      </w:tblGrid>
      <w:tr>
        <w:trPr/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02"/>
        <w:gridCol w:w="10893"/>
      </w:tblGrid>
      <w:tr>
        <w:trPr/>
        <w:tc>
          <w:tcPr>
            <w:tcW w:w="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DIVIDEND_HTM_EDGAR_HF_F_END_2"/>
      <w:bookmarkStart w:id="11" w:name="8KDIVIDEND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OTHER_EVENTS"/>
      <w:bookmarkStart w:id="15" w:name="FIS_SECTION_8_OTHER_EVENTS"/>
      <w:bookmarkStart w:id="16" w:name="FIS_OTHER_EVENTS"/>
      <w:bookmarkStart w:id="17" w:name="FIS_SECTION_8_OTHER_EVENTS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DIVIDEND_HTM_EDGAR_PAGE_START2"/>
      <w:bookmarkEnd w:id="18"/>
      <w:r>
        <w:rPr>
          <w:rFonts w:ascii="Arial" w:hAnsi="Arial"/>
          <w:b/>
          <w:sz w:val="22"/>
        </w:rPr>
        <w:t>Item 8.01.  Other Items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On Jul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 AMERC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(the “Company”) announced tha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its Board of Directors declared a special cash dividend on its Common Stock of $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1.00 per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share payable to all shareholders of record of the Company’s Common Stock as of close of business on J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7. The payment date for the special dividend will be 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ugust 3, 2017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The Company’s press release regarding the special dividend is included as Exhibit 99.1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FINANCIAL_STATEMENTS_AND_EXHIBITS"/>
      <w:bookmarkStart w:id="20" w:name="FIS_SECTION_9_FINANCIAL_STATEMENTS_AND_E"/>
      <w:bookmarkEnd w:id="19"/>
      <w:bookmarkEnd w:id="20"/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Item 9.01. 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F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2"/>
        </w:rPr>
        <w:t>nancial Statements and Exhibits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0"/>
        </w:rPr>
        <w:t>(d)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Exhibits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July 11, 20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21" w:name="FIS_SIGNATURES"/>
      <w:bookmarkEnd w:id="21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July 11, 201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sz w:val="20"/>
        </w:rPr>
        <w:t>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2" w:name="8KDIVIDEND_HTM_EDGAR_PAGE_END2"/>
      <w:bookmarkStart w:id="23" w:name="8KDIVIDEND_HTM_EDGAR_PAGE_END2"/>
      <w:bookmarkEnd w:id="23"/>
    </w:p>
    <w:p>
      <w:pPr>
        <w:pStyle w:val="Normal"/>
        <w:bidi w:val="0"/>
        <w:jc w:val="center"/>
        <w:rPr/>
      </w:pPr>
      <w:bookmarkStart w:id="24" w:name="8KDIVIDEND_HTM_EDGAR_HF_F_END_2_Copy_1"/>
      <w:bookmarkStart w:id="25" w:name="8KDIVIDEND_HTM_EDGAR_HF_F_START_1_Copy_1"/>
      <w:bookmarkEnd w:id="24"/>
      <w:bookmarkEnd w:id="25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26" w:name="eolPage3"/>
      <w:bookmarkStart w:id="27" w:name="FIS_EXHIBIT_INDEX"/>
      <w:bookmarkStart w:id="28" w:name="eolPage3"/>
      <w:bookmarkStart w:id="29" w:name="FIS_EXHIBIT_INDEX"/>
      <w:bookmarkEnd w:id="28"/>
      <w:bookmarkEnd w:id="2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ind w:left="5400" w:hanging="1080"/>
        <w:jc w:val="left"/>
        <w:rPr/>
      </w:pPr>
      <w:bookmarkStart w:id="30" w:name="8KDIVIDEND_HTM_EDGAR_PAGE_START3"/>
      <w:bookmarkEnd w:id="30"/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b/>
          <w:sz w:val="22"/>
        </w:rPr>
        <w:t>Exhibit Index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b/>
          <w:sz w:val="22"/>
        </w:rPr>
        <w:t> </w:t>
      </w:r>
    </w:p>
    <w:p>
      <w:pPr>
        <w:pStyle w:val="Normal"/>
        <w:bidi w:val="0"/>
        <w:ind w:left="950" w:hanging="936"/>
        <w:jc w:val="left"/>
        <w:rPr/>
      </w:pPr>
      <w:r>
        <w:rPr>
          <w:rFonts w:ascii="Arial" w:hAnsi="Arial"/>
          <w:sz w:val="22"/>
        </w:rPr>
        <w:t> </w:t>
      </w:r>
    </w:p>
    <w:tbl>
      <w:tblPr>
        <w:tblW w:w="833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947"/>
      </w:tblGrid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Exhibit No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Description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99.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 w:val="false"/>
              <w:bidi w:val="0"/>
              <w:ind w:left="108" w:hanging="0"/>
              <w:jc w:val="left"/>
              <w:rPr/>
            </w:pPr>
            <w:r>
              <w:rPr>
                <w:rFonts w:ascii="Arial" w:hAnsi="Arial"/>
                <w:sz w:val="20"/>
              </w:rPr>
              <w:t>Press release d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July 11, 2017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31" w:name="8KDIVIDEND_HTM_EDGAR_PAGE_END3"/>
      <w:bookmarkEnd w:id="31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32" w:name="8KDIVIDEND_HTM_EDGAR_HF_F_END_2_Copy_2"/>
      <w:bookmarkStart w:id="33" w:name="8KDIVIDEND_HTM_EDGAR_HF_F_START_1_Copy_2"/>
      <w:bookmarkEnd w:id="32"/>
      <w:bookmarkEnd w:id="33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/>
        <w:jc w:val="left"/>
        <w:rPr/>
      </w:pPr>
      <w:r>
        <w:rPr/>
      </w:r>
      <w:bookmarkStart w:id="34" w:name="FIS_EXHIBIT_99"/>
      <w:bookmarkStart w:id="35" w:name="EX991_HTM"/>
      <w:bookmarkStart w:id="36" w:name="eolPage4"/>
      <w:bookmarkStart w:id="37" w:name="FIS_EXHIBIT_99"/>
      <w:bookmarkStart w:id="38" w:name="EX991_HTM"/>
      <w:bookmarkStart w:id="39" w:name="eolPage4"/>
      <w:bookmarkEnd w:id="37"/>
      <w:bookmarkEnd w:id="38"/>
      <w:bookmarkEnd w:id="39"/>
      <w:r>
        <w:br w:type="page"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bookmarkStart w:id="40" w:name="EX991_HTM_EDGAR_PAGE_START1"/>
      <w:bookmarkEnd w:id="40"/>
      <w:r>
        <w:rPr>
          <w:rFonts w:ascii="Times New Roman" w:hAnsi="Times New Roman"/>
          <w:b/>
          <w:sz w:val="28"/>
        </w:rPr>
        <w:t>Contact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 Rey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Director of Investor Relation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(602) 263-660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sebastien_reyes@uhaul.co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MERCO Announces Special Cash Dividen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Reno, Nev. (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Jul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) AMERCO (Nasdaq: UHAL), the parent of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International, Inc., Oxford Life Insurance Company, Repwest Insurance Company and Amerco Real Estate Company,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J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declared a special cash dividend on its Common Stock of $1.00 per share. The dividend will be payab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ugus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to hold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ers of record 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Ju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y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2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0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, 201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7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AMERC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MERCO is the parent company of U-Haul International, Inc., Oxford Life Insurance Company, Repwest Insurance Company and Amerco Real Estate Company. U-Haul is in the shared use business and was founded on the fundamental philosophy that the division of us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and specialization of ownership is good for both U-Haul customers and the environment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About U-Hau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Since 1945, U-Haul has been the choice for the do-it-yourself mover. 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-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Haul customers' patronage has enabled the Company to maintain the largest rental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fleet in the do-it-yourself moving industry which includes a fleet of trucks, trailers and towing devices. U-Haul also offers storage throughout North America. U-Haul is the consumer's number one choice as the largest installer of permanent trailer hitc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8"/>
        </w:rPr>
        <w:t>s in the automotive aftermarket industry. The Company supplies alternative-fuel for vehicles and backyard barbecues as one of the nation's largest retailers of propane.</w:t>
      </w:r>
      <w:r>
        <w:rPr>
          <w:rFonts w:ascii="Times New Roman" w:hAnsi="Times New Roman"/>
          <w:sz w:val="20"/>
        </w:rPr>
        <w:t xml:space="preserve"> </w:t>
      </w:r>
      <w:bookmarkStart w:id="41" w:name="EX991_HTM_EDGAR_PAGE_END1"/>
      <w:bookmarkEnd w:id="41"/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AMERCO /NV/ (Form: 8-K, Received: 07/11/2017 16:17: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