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45"/>
        <w:gridCol w:w="238"/>
        <w:gridCol w:w="632"/>
        <w:gridCol w:w="160"/>
        <w:gridCol w:w="448"/>
        <w:gridCol w:w="183"/>
        <w:gridCol w:w="67"/>
        <w:gridCol w:w="63"/>
        <w:gridCol w:w="275"/>
        <w:gridCol w:w="147"/>
        <w:gridCol w:w="207"/>
        <w:gridCol w:w="278"/>
        <w:gridCol w:w="277"/>
        <w:gridCol w:w="352"/>
        <w:gridCol w:w="319"/>
        <w:gridCol w:w="550"/>
        <w:gridCol w:w="320"/>
        <w:gridCol w:w="548"/>
        <w:gridCol w:w="568"/>
        <w:gridCol w:w="45"/>
        <w:gridCol w:w="333"/>
        <w:gridCol w:w="537"/>
        <w:gridCol w:w="1185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EDWARD J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Chairman, President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5555 KIETZKE LANE, SUITE 10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5/30/2017</w:t>
            </w:r>
          </w:p>
        </w:tc>
        <w:tc>
          <w:tcPr>
            <w:tcW w:w="383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11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1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5/30/201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2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352.867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2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Willow Grove Holdings LP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9,9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5,04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ESOP Trust Fun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7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7"/>
        <w:gridCol w:w="1959"/>
        <w:gridCol w:w="540"/>
      </w:tblGrid>
      <w:tr>
        <w:trPr/>
        <w:tc>
          <w:tcPr>
            <w:tcW w:w="737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EDWARD J</w:t>
              <w:br/>
              <w:t>5555 KIETZKE LANE</w:t>
              <w:br/>
              <w:t>SUITE 100</w:t>
              <w:br/>
              <w:t>RENO, NV 895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hairman, Presi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67"/>
        <w:gridCol w:w="1006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Edward J. Shoe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5/30/2017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5/30/2017 16:55:0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