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1"/>
        <w:gridCol w:w="252"/>
        <w:gridCol w:w="619"/>
        <w:gridCol w:w="173"/>
        <w:gridCol w:w="448"/>
        <w:gridCol w:w="169"/>
        <w:gridCol w:w="81"/>
        <w:gridCol w:w="63"/>
        <w:gridCol w:w="263"/>
        <w:gridCol w:w="159"/>
        <w:gridCol w:w="193"/>
        <w:gridCol w:w="292"/>
        <w:gridCol w:w="264"/>
        <w:gridCol w:w="351"/>
        <w:gridCol w:w="333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50 E. MISSOURI A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2.86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16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1250 E. MISSOURI AVE</w:t>
              <w:br/>
              <w:t>PHOENIX, AZ 85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1250 E. MISSOURI AVE</w:t>
              <w:br/>
              <w:t>PHOENIX, AZ 85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17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5/30/2017 16:55: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