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FIS_FORM"/>
      <w:bookmarkStart w:id="1" w:name="8KPROPERTY_HTM"/>
      <w:bookmarkStart w:id="2" w:name="FIS_TOP_OF_DOCUMENT"/>
      <w:bookmarkStart w:id="3" w:name="eolPage1"/>
      <w:bookmarkStart w:id="4" w:name="FIS_FORM"/>
      <w:bookmarkStart w:id="5" w:name="8KPROPERTY_HTM"/>
      <w:bookmarkStart w:id="6" w:name="FIS_TOP_OF_DOCUMENT"/>
      <w:bookmarkStart w:id="7" w:name="eolPage1"/>
      <w:bookmarkEnd w:id="4"/>
      <w:bookmarkEnd w:id="5"/>
      <w:bookmarkEnd w:id="6"/>
      <w:bookmarkEnd w:id="7"/>
    </w:p>
    <w:p>
      <w:pPr>
        <w:pStyle w:val="Normal"/>
        <w:pBdr>
          <w:top w:val="single" w:sz="18" w:space="0" w:color="000000"/>
        </w:pBdr>
        <w:bidi w:val="0"/>
        <w:spacing w:before="110" w:after="0"/>
        <w:jc w:val="left"/>
        <w:rPr/>
      </w:pPr>
      <w:bookmarkStart w:id="8" w:name="8KPROPERTY_HTM_EDGAR_PAGE_START1"/>
      <w:bookmarkEnd w:id="8"/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UNITED STATE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WASHINGTON, D.C. 20549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FORM 8-K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CURRENT REPOR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Pursuant to Section 13 or 15(d) of th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Exchange Act of 1934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4340" w:type="dxa"/>
        <w:jc w:val="left"/>
        <w:tblInd w:w="3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</w:tblGrid>
      <w:tr>
        <w:trPr/>
        <w:tc>
          <w:tcPr>
            <w:tcW w:w="4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May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>2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>, 2017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Date of Report (Date of earliest event reported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  <w:bookmarkStart w:id="9" w:name="FIS_UNIDENTIFIED_TABLE"/>
      <w:bookmarkEnd w:id="9"/>
    </w:p>
    <w:tbl>
      <w:tblPr>
        <w:tblW w:w="4700" w:type="dxa"/>
        <w:jc w:val="left"/>
        <w:tblInd w:w="3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</w:tblGrid>
      <w:tr>
        <w:trPr/>
        <w:tc>
          <w:tcPr>
            <w:tcW w:w="4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AMERCO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Exac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name of registrant as specified in its charter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9900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2740"/>
        <w:gridCol w:w="3206"/>
      </w:tblGrid>
      <w:tr>
        <w:trPr/>
        <w:tc>
          <w:tcPr>
            <w:tcW w:w="39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Nevada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1-11255</w:t>
            </w:r>
          </w:p>
        </w:tc>
        <w:tc>
          <w:tcPr>
            <w:tcW w:w="32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88-0106815</w:t>
            </w:r>
          </w:p>
        </w:tc>
      </w:tr>
      <w:tr>
        <w:trPr/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State or other jurisdiction of incorporation)</w:t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Commission File Number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I.R.S. Employer Identification No.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9900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555 Kietzke Lane, Suite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Reno, Nevada 89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u w:val="single"/>
              </w:rPr>
              <w:t>11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Address of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rincipal Executive Offices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9900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(775) 688-6300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Registrant’s telephone number, including area code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Check the appropriate box below if the Form 8-K filing is intended to simultaneously satisfy the filing obligation of the registrant under any of 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ollowing provisions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461"/>
        <w:gridCol w:w="10813"/>
      </w:tblGrid>
      <w:tr>
        <w:trPr/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Written communications pursuant to Rule 425 under the Securities Act (17 CFR 230.425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469"/>
        <w:gridCol w:w="10804"/>
      </w:tblGrid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Soliciting material pursuant to Rule 14a-12 under the Exchange Act (17 CFR 240.14a-12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569"/>
        <w:gridCol w:w="10669"/>
      </w:tblGrid>
      <w:tr>
        <w:trPr/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 pursuan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o Rule 14d-2(b) under the Exchange Act (17 CFR 240.14d-2(b)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402"/>
        <w:gridCol w:w="10893"/>
      </w:tblGrid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 pursuant to Rule 13e-4(c) under the Exchange Act (17 CFR 240.13e-4(c)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pBdr>
          <w:top w:val="single" w:sz="18" w:space="0" w:color="000000"/>
        </w:pBdr>
        <w:bidi w:val="0"/>
        <w:spacing w:before="110" w:after="0"/>
        <w:jc w:val="left"/>
        <w:rPr/>
      </w:pPr>
      <w:r>
        <w:rPr>
          <w:rFonts w:ascii="Arial" w:hAnsi="Arial"/>
          <w:sz w:val="22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bookmarkStart w:id="10" w:name="8KPROPERTY_HTM_EDGAR_HF_F_END_2"/>
      <w:bookmarkStart w:id="11" w:name="8KPROPERTY_HTM_EDGAR_HF_F_START_1"/>
      <w:bookmarkEnd w:id="10"/>
      <w:bookmarkEnd w:id="11"/>
      <w:r>
        <w:rPr>
          <w:rFonts w:ascii="Times New Roman" w:hAnsi="Times New Roman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/>
      </w:r>
      <w:bookmarkStart w:id="12" w:name="eolPage2"/>
      <w:bookmarkStart w:id="13" w:name="FIS_ENTRY_MATERIAL_AGREEMENT"/>
      <w:bookmarkStart w:id="14" w:name="FIS_SECTION_1_BUSINESS_AND_OPERATIONS"/>
      <w:bookmarkStart w:id="15" w:name="eolPage2"/>
      <w:bookmarkStart w:id="16" w:name="FIS_ENTRY_MATERIAL_AGREEMENT"/>
      <w:bookmarkStart w:id="17" w:name="FIS_SECTION_1_BUSINESS_AND_OPERATIONS"/>
      <w:bookmarkEnd w:id="15"/>
      <w:bookmarkEnd w:id="16"/>
      <w:bookmarkEnd w:id="17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bookmarkStart w:id="18" w:name="8KPROPERTY_HTM_EDGAR_PAGE_START2"/>
      <w:bookmarkEnd w:id="18"/>
      <w:r>
        <w:rPr>
          <w:rFonts w:ascii="Times New Roman" w:hAnsi="Times New Roman"/>
          <w:b/>
          <w:sz w:val="24"/>
        </w:rPr>
        <w:t>Item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/>
          <w:sz w:val="24"/>
        </w:rPr>
        <w:t>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/>
          <w:sz w:val="24"/>
        </w:rPr>
        <w:t>.0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/>
          <w:sz w:val="24"/>
        </w:rPr>
        <w:t>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/>
          <w:sz w:val="24"/>
        </w:rPr>
        <w:t>Entry into a Material Definitive Agreemen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On October 15, 2015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Amerco Real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state Company (“AREC”)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a wholly-owned subsidiary of AMERCO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entered int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Purchase and Sale Agreement with 23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16"/>
          <w:vertAlign w:val="superscript"/>
        </w:rPr>
        <w:t>r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and 1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16"/>
          <w:vertAlign w:val="superscript"/>
        </w:rPr>
        <w:t>th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Associates, L.L.C., for the sale of a portion of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AREC’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real property and improvements thereon located i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Manhatta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, New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York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for $200.0 milli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.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Such agreement has been amended from time to time an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wa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subject to several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material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regulatory contingencie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Such agreement will be filed as an exhibi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to our upcoming annual report on Form 10-K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AREC believes tha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as of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April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26, 2017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the last significant local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regulatory contingenc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y ha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been resolved and 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he closing of the sale of such property i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reasonably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expected to occur in August 2017.  AREC will maintai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ownership of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one building a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the Manhattan locati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thus allowi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g U-Haul to serve the equipment rental needs of our customers in the area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  AREC’s book value of the property being sold is approximately $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million.  The Company intends to reinvest the proceeds into its self-storage holdings via a 1031 exchange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sz w:val="24"/>
        </w:rPr>
        <w:t>Da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ed: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May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4"/>
        </w:rPr>
        <w:t>, 201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bidi w:val="0"/>
        <w:ind w:left="3600" w:firstLine="720"/>
        <w:jc w:val="left"/>
        <w:rPr/>
      </w:pPr>
      <w:r>
        <w:rPr>
          <w:rFonts w:ascii="Times New Roman" w:hAnsi="Times New Roman"/>
          <w:sz w:val="24"/>
        </w:rPr>
        <w:t>AMERCO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  <w:u w:val="single"/>
        </w:rPr>
        <w:t>/s/ Jason A. Berg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Jason A. Berg,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Chief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inancial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Officer</w:t>
      </w:r>
      <w:r>
        <w:rPr>
          <w:rFonts w:ascii="Times New Roman" w:hAnsi="Times New Roman"/>
          <w:sz w:val="20"/>
        </w:rPr>
        <w:t xml:space="preserve"> </w:t>
      </w:r>
      <w:bookmarkStart w:id="19" w:name="8KPROPERTY_HTM_EDGAR_PAGE_END2"/>
      <w:bookmarkEnd w:id="19"/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bookmarkStart w:id="20" w:name="8KPROPERTY_HTM_EDGAR_HF_F_END_2_Copy_1"/>
      <w:bookmarkStart w:id="21" w:name="8KPROPERTY_HTM_EDGAR_HF_F_START_1_Copy_1"/>
      <w:bookmarkEnd w:id="20"/>
      <w:bookmarkEnd w:id="21"/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AMERCO /NV/ (Form: 8-K, Received: 05/02/2017 17:30: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