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ROGAN JAMES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6/2017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6/20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6/20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84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ROGAN JAMES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mes Grog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6/2017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16/2017 13:55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