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FEBDIVIDEND_HTM"/>
      <w:bookmarkStart w:id="2" w:name="FIS_TOP_OF_DOCUMENT"/>
      <w:bookmarkStart w:id="3" w:name="eolPage1"/>
      <w:bookmarkStart w:id="4" w:name="FIS_FORM"/>
      <w:bookmarkStart w:id="5" w:name="8KFEBDIVIDEND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bookmarkStart w:id="8" w:name="8KFEBDIVIDEND_HTM_EDGAR_PAGE_START1"/>
      <w:bookmarkEnd w:id="8"/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D.C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2054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40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Februar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, 20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9" w:name="FIS_UNIDENTIFIED_TABLE"/>
      <w:bookmarkEnd w:id="9"/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MERCO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614"/>
        <w:gridCol w:w="3332"/>
      </w:tblGrid>
      <w:tr>
        <w:trPr/>
        <w:tc>
          <w:tcPr>
            <w:tcW w:w="3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evada</w:t>
            </w:r>
          </w:p>
        </w:tc>
        <w:tc>
          <w:tcPr>
            <w:tcW w:w="2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-11255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8-0106815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680" w:type="dxa"/>
        <w:jc w:val="left"/>
        <w:tblInd w:w="3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555 Kietzke Lane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eno, Nevada 89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5040" w:type="dxa"/>
        <w:jc w:val="left"/>
        <w:tblInd w:w="3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775) 688-63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61"/>
        <w:gridCol w:w="10813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69"/>
        <w:gridCol w:w="10804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9"/>
        <w:gridCol w:w="10669"/>
      </w:tblGrid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2"/>
        <w:gridCol w:w="10893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10" w:name="8KFEBDIVIDEND_HTM_EDGAR_HF_F_END_2"/>
      <w:bookmarkStart w:id="11" w:name="8KFEBDIVIDEND_HTM_EDGAR_HF_F_START_1"/>
      <w:bookmarkEnd w:id="10"/>
      <w:bookmarkEnd w:id="11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eolPage2"/>
      <w:bookmarkStart w:id="13" w:name="eolPage2"/>
      <w:bookmarkEnd w:id="13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14" w:name="FIS_OTHER_EVENTS"/>
      <w:bookmarkStart w:id="15" w:name="FIS_SECTION_8_OTHER_EVENTS"/>
      <w:bookmarkStart w:id="16" w:name="FIS_OTHER_EVENTS"/>
      <w:bookmarkStart w:id="17" w:name="FIS_SECTION_8_OTHER_EVENTS"/>
      <w:bookmarkEnd w:id="16"/>
      <w:bookmarkEnd w:id="17"/>
      <w:r>
        <w:br w:type="page"/>
      </w:r>
    </w:p>
    <w:p>
      <w:pPr>
        <w:pStyle w:val="Normal"/>
        <w:bidi w:val="0"/>
        <w:jc w:val="left"/>
        <w:rPr/>
      </w:pPr>
      <w:bookmarkStart w:id="18" w:name="8KFEBDIVIDEND_HTM_EDGAR_PAGE_START2"/>
      <w:bookmarkEnd w:id="18"/>
      <w:r>
        <w:rPr>
          <w:rFonts w:ascii="Arial" w:hAnsi="Arial"/>
          <w:b/>
          <w:sz w:val="22"/>
        </w:rPr>
        <w:t>Item 8.01.  Other Items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ebruar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13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the “Company”) announced 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hat its Board of Directors declared a speci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cas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divide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n its Common Stock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f $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1.00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p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share payable to all shareholders of record of the Company’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C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mm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tock as of close of business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ebruar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3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. The payment date for the special dividend will b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Marc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The Company’s press release regarding the special dividend is included as Exhibit 99.1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19" w:name="FIS_FINANCIAL_STATEMENTS_AND_EXHIBITS"/>
      <w:bookmarkStart w:id="20" w:name="FIS_SECTION_9_FINANCIAL_STATEMENTS_AND_E"/>
      <w:bookmarkEnd w:id="19"/>
      <w:bookmarkEnd w:id="20"/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Item 9.01.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F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nancial Statements and Exhibits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0"/>
        </w:rPr>
        <w:t>(d)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xhibit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3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47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ebruary 1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 20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21" w:name="FIS_SIGNATURES"/>
      <w:bookmarkEnd w:id="21"/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SIGNAT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ebruar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13, 2017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,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inancial Officer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2" w:name="8KFEBDIVIDEND_HTM_EDGAR_PAGE_END2"/>
      <w:bookmarkStart w:id="23" w:name="8KFEBDIVIDEND_HTM_EDGAR_PAGE_END2"/>
      <w:bookmarkEnd w:id="23"/>
    </w:p>
    <w:p>
      <w:pPr>
        <w:pStyle w:val="Normal"/>
        <w:bidi w:val="0"/>
        <w:jc w:val="center"/>
        <w:rPr/>
      </w:pPr>
      <w:bookmarkStart w:id="24" w:name="8KFEBDIVIDEND_HTM_EDGAR_HF_F_END_2_Copy_"/>
      <w:bookmarkStart w:id="25" w:name="8KFEBDIVIDEND_HTM_EDGAR_HF_F_START_1_Cop"/>
      <w:bookmarkEnd w:id="24"/>
      <w:bookmarkEnd w:id="25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26" w:name="eolPage3"/>
      <w:bookmarkStart w:id="27" w:name="FIS_EXHIBIT_INDEX"/>
      <w:bookmarkStart w:id="28" w:name="eolPage3"/>
      <w:bookmarkStart w:id="29" w:name="FIS_EXHIBIT_INDEX"/>
      <w:bookmarkEnd w:id="28"/>
      <w:bookmarkEnd w:id="29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left="5400" w:hanging="1080"/>
        <w:jc w:val="left"/>
        <w:rPr/>
      </w:pPr>
      <w:bookmarkStart w:id="30" w:name="8KFEBDIVIDEND_HTM_EDGAR_PAGE_START3"/>
      <w:bookmarkEnd w:id="30"/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b/>
          <w:sz w:val="22"/>
        </w:rPr>
        <w:t>Exhibit Index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3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47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ebruary 13, 201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bookmarkStart w:id="31" w:name="8KFEBDIVIDEND_HTM_EDGAR_PAGE_END3"/>
      <w:bookmarkEnd w:id="31"/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32" w:name="8KFEBDIVIDEND_HTM_EDGAR_HF_F_END_2_Copy_"/>
      <w:bookmarkStart w:id="33" w:name="8KFEBDIVIDEND_HTM_EDGAR_HF_F_START_1_Cop"/>
      <w:bookmarkEnd w:id="32"/>
      <w:bookmarkEnd w:id="33"/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34" w:name="FIS_EXHIBIT_99"/>
      <w:bookmarkStart w:id="35" w:name="EX991PR_HTM"/>
      <w:bookmarkStart w:id="36" w:name="eolPage4"/>
      <w:bookmarkStart w:id="37" w:name="FIS_EXHIBIT_99"/>
      <w:bookmarkStart w:id="38" w:name="EX991PR_HTM"/>
      <w:bookmarkStart w:id="39" w:name="eolPage4"/>
      <w:bookmarkEnd w:id="37"/>
      <w:bookmarkEnd w:id="38"/>
      <w:bookmarkEnd w:id="39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bookmarkStart w:id="40" w:name="EX991PR_HTM_EDGAR_PAGE_START1"/>
      <w:bookmarkEnd w:id="40"/>
      <w:r>
        <w:rPr>
          <w:rFonts w:ascii="Times New Roman" w:hAnsi="Times New Roman"/>
          <w:b/>
          <w:sz w:val="28"/>
        </w:rPr>
        <w:t>Contact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Sebastien Rey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Director of Investor Relatio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MERC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(602) 263-660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sebastien_reyes@uhaul.co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MERCO Announces Special Cash Dividen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Reno, Nev. 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Februar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3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) AMERCO (Nasdaq: UHAL), the parent of U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aul International, Inc., Oxford Life Insurance Company, Repwest Insurance Company and Amerco Real Estate Company,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Februar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declared a special cash dividend on its Common Stock of $1.00 per share. The dividend will be payabl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Marc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to 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lders of record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Februar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23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bout AMERC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MERCO is the parent company of U-Haul International, Inc., Oxford Life Insurance Company, Repwest Insurance Company and Amerco Real Estate Company. U-Haul is in the shared use business and was found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d on the fundamental philosophy that the division of use and specialization of ownership is good for both U-Haul customers and the environmen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bout U-Hau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ince 1945, U-Haul has been the choice for the do-it-yourself mover. U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aul customers'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patronage has enabled the Company to maintain the largest rental fleet in the do-it-yourself moving industry which includes a fleet of trucks, trailers and towing devices. U-Haul also offers storage throughout North America. U-Haul is the consumer's numb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ne choice as the largest installer of permanent trailer hitches in the automotive aftermarket industry. The Company supplies alternative-fuel for vehicles and backyard barbecues as one of the nation's largest retailers of propane.</w:t>
      </w:r>
      <w:r>
        <w:rPr>
          <w:rFonts w:ascii="Times New Roman" w:hAnsi="Times New Roman"/>
          <w:sz w:val="20"/>
        </w:rPr>
        <w:t xml:space="preserve"> </w:t>
      </w:r>
      <w:bookmarkStart w:id="41" w:name="EX991PR_HTM_EDGAR_PAGE_END1"/>
      <w:bookmarkEnd w:id="41"/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AMERCO /NV/ (Form: 8-K, Received: 02/13/2017 16:24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