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_HTM"/>
      <w:bookmarkStart w:id="2" w:name="FIS_TOP_OF_DOCUMENT"/>
      <w:bookmarkStart w:id="3" w:name="eolPage1"/>
      <w:bookmarkStart w:id="4" w:name="FIS_FORM"/>
      <w:bookmarkStart w:id="5" w:name="8K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K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Octob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614"/>
        <w:gridCol w:w="3332"/>
      </w:tblGrid>
      <w:tr>
        <w:trPr/>
        <w:tc>
          <w:tcPr>
            <w:tcW w:w="3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680" w:type="dxa"/>
        <w:jc w:val="left"/>
        <w:tblInd w:w="3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40" w:type="dxa"/>
        <w:jc w:val="left"/>
        <w:tblInd w:w="3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_HTM_EDGAR_HF_F_END_2"/>
      <w:bookmarkStart w:id="11" w:name="8K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OTHER_EVENTS"/>
      <w:bookmarkStart w:id="15" w:name="FIS_SECTION_8_OTHER_EVENTS"/>
      <w:bookmarkStart w:id="16" w:name="FIS_OTHER_EVENTS"/>
      <w:bookmarkStart w:id="17" w:name="FIS_SECTION_8_OTHER_EVENTS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_HTM_EDGAR_PAGE_START2"/>
      <w:bookmarkEnd w:id="18"/>
      <w:r>
        <w:rPr>
          <w:rFonts w:ascii="Arial" w:hAnsi="Arial"/>
          <w:b/>
          <w:sz w:val="22"/>
        </w:rPr>
        <w:t>Item 8.01.  Other Items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 Octo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6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 announced t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t its Board of Directors declared a special cash dividend on its Common Stock 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.00 p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share payable to all shareholders of record of the Company’s Common Stock as of close of business on October 20, 2016. The payment date for the special dividend wi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l be November 3, 2016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The Company’s press release regarding the special dividend is included as Exhibit 99.1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FINANCIAL_STATEMENTS_AND_EXHIBITS"/>
      <w:bookmarkStart w:id="20" w:name="FIS_SECTION_9_FINANCIAL_STATEMENTS_AND_E"/>
      <w:bookmarkEnd w:id="19"/>
      <w:bookmarkEnd w:id="20"/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Item 9.01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ctob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1, 20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21" w:name="FIS_SIGNATURES"/>
      <w:bookmarkEnd w:id="21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ctober 11, 201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2" w:name="8K_HTM_EDGAR_PAGE_END2"/>
      <w:bookmarkStart w:id="23" w:name="8K_HTM_EDGAR_PAGE_END2"/>
      <w:bookmarkEnd w:id="23"/>
    </w:p>
    <w:p>
      <w:pPr>
        <w:pStyle w:val="Normal"/>
        <w:bidi w:val="0"/>
        <w:jc w:val="center"/>
        <w:rPr/>
      </w:pPr>
      <w:bookmarkStart w:id="24" w:name="8K_HTM_EDGAR_HF_F_END_2_Copy_1"/>
      <w:bookmarkStart w:id="25" w:name="8K_HTM_EDGAR_HF_F_START_1_Copy_1"/>
      <w:bookmarkEnd w:id="24"/>
      <w:bookmarkEnd w:id="25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6" w:name="eolPage3"/>
      <w:bookmarkStart w:id="27" w:name="FIS_EXHIBIT_INDEX"/>
      <w:bookmarkStart w:id="28" w:name="eolPage3"/>
      <w:bookmarkStart w:id="29" w:name="FIS_EXHIBIT_INDEX"/>
      <w:bookmarkEnd w:id="28"/>
      <w:bookmarkEnd w:id="2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5400" w:hanging="1080"/>
        <w:jc w:val="left"/>
        <w:rPr/>
      </w:pPr>
      <w:bookmarkStart w:id="30" w:name="8K_HTM_EDGAR_PAGE_START3"/>
      <w:bookmarkEnd w:id="30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ctob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1, 20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950" w:firstLine="4320"/>
        <w:jc w:val="left"/>
        <w:rPr/>
      </w:pPr>
      <w:bookmarkStart w:id="31" w:name="8K_HTM_EDGAR_PAGE_END3"/>
      <w:bookmarkEnd w:id="31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2" w:name="8K_HTM_EDGAR_HF_F_END_2_Copy_2"/>
      <w:bookmarkStart w:id="33" w:name="8K_HTM_EDGAR_HF_F_START_1_Copy_2"/>
      <w:bookmarkEnd w:id="32"/>
      <w:bookmarkEnd w:id="33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4" w:name="FIS_EXHIBIT_99"/>
      <w:bookmarkStart w:id="35" w:name="PRESSRELEASE_HTM"/>
      <w:bookmarkStart w:id="36" w:name="eolPage4"/>
      <w:bookmarkStart w:id="37" w:name="FIS_EXHIBIT_99"/>
      <w:bookmarkStart w:id="38" w:name="PRESSRELEASE_HTM"/>
      <w:bookmarkStart w:id="39" w:name="eolPage4"/>
      <w:bookmarkEnd w:id="37"/>
      <w:bookmarkEnd w:id="38"/>
      <w:bookmarkEnd w:id="3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40" w:name="PRESSRELEASE_HTM_EDGAR_PAGE_START1"/>
      <w:bookmarkEnd w:id="40"/>
      <w:r>
        <w:rPr>
          <w:rFonts w:ascii="Times New Roman" w:hAnsi="Times New Roman"/>
          <w:b/>
          <w:sz w:val="28"/>
        </w:rPr>
        <w:t>Contact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 Rey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irector of Investor Rel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(602) 263-660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_reyes@uhaul.co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 Announces Special Cash Dividen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Reno, Nev. (October 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6) AMERCO (Nasdaq: UHAL), the parent of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International, Inc., Oxford Life Insurance Company, Repwest Insurance Company and Amerco Real Estate Company,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ctober 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6, declared a special cash dividend on its Common Stock of $1.00 per share. The dividend will be payab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November 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6 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olders of recor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ctober 2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6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MERCO is the parent company of U-Haul International, Inc., Oxford Life Insurance Company, Repwest Insurance Company and Amerco Real Estate Company. U-Haul is in the shared use business and was fou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ed on the fundamental philosophy that the division of use and specialization of ownership is good for both U-Haul customers and the environmen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U-Hau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ince 1945, U-Haul has been the choice for the do-it-yourself mover.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customers' patron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ge has enabled the Company to maintain the largest rental fleet in the do-it-yourself moving industry which includes a fleet of trucks, trailers and towing devices. U-Haul also offers storage throughout North America. U-Haul is the consumer's number one c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ice as the largest installer of permanent trailer hitches in the automotive aftermarket industry. The Company supplies alternative-fuel for vehicles and backyard barbecues as one of the nation's largest retailers of propane.</w:t>
      </w:r>
    </w:p>
    <w:p>
      <w:pPr>
        <w:pStyle w:val="Normal"/>
        <w:widowControl/>
        <w:bidi w:val="0"/>
        <w:jc w:val="left"/>
        <w:rPr/>
      </w:pPr>
      <w:bookmarkStart w:id="41" w:name="PRESSRELEASE_HTM_EDGAR_PAGE_END1"/>
      <w:bookmarkEnd w:id="41"/>
      <w:r>
        <w:rPr>
          <w:rFonts w:ascii="Times New Roman" w:hAnsi="Times New Roman"/>
          <w:sz w:val="2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AMERCO /NV/ (Form: 8-K, Received: 10/11/2016 16:12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