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ALITIGATION_HTM"/>
      <w:bookmarkStart w:id="2" w:name="FIS_TOP_OF_DOCUMENT"/>
      <w:bookmarkStart w:id="3" w:name="eolPage1"/>
      <w:bookmarkStart w:id="4" w:name="FIS_FORM"/>
      <w:bookmarkStart w:id="5" w:name="8KALITIGATION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bookmarkStart w:id="8" w:name="8KALITIGATION_HTM_EDGAR_PAGE_START1"/>
      <w:bookmarkStart w:id="9" w:name="8KALITIGATION_HTM__DMBM_1014"/>
      <w:bookmarkStart w:id="10" w:name="8KALITIGATION_HTM__CSF_TOC_1"/>
      <w:bookmarkEnd w:id="8"/>
      <w:bookmarkEnd w:id="9"/>
      <w:bookmarkEnd w:id="10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FORM 8-K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32"/>
        </w:rPr>
        <w:t>/A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(Amendment No. 2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CURRENT REPO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Pursuant to Section 13 or 15(d) of the Securities Exchange Act of 1934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Date of Report (Date of earliest event reported)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September 25, 201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 </w:t>
      </w:r>
      <w:bookmarkStart w:id="11" w:name="FIS_UNIDENTIFIED_TABLE"/>
      <w:bookmarkEnd w:id="11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AMER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i/>
          <w:sz w:val="22"/>
        </w:rPr>
        <w:t>Exact name of registrant as specified in its chart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3832"/>
        <w:gridCol w:w="3971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Nevada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-1125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88-0106815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State or other jurisdiction of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Commission File Number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I.R.S. Employer Identification No.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incorporation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2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555 Kietzke Lane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Reno, Nevada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89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Address of principal executive offices including zip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775) 688-63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i/>
          <w:sz w:val="22"/>
        </w:rPr>
        <w:t>Registrant’s telephone number, including area co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t Applic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Former name or former address if changed since last report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[ ]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Written communications pursuant to Rule 425 under the Securities Act (17 CFR 230.425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[ ]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Soliciting material pursuant to Rule 14a-12 under the Exchange Act (17 CFR 240.14a-12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[ ]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Pre-commencement communications pursuant to Rule 14d-2(b) under the Exchange Act (17 CFR 240.14d-2(b)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[ ]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Pre-commencement communications pursuant to Rule 13e-4(c) under the Exchange Act (17 CFR 240.13e-4(c))</w:t>
      </w:r>
    </w:p>
    <w:p>
      <w:pPr>
        <w:pStyle w:val="Normal"/>
        <w:pBdr>
          <w:bottom w:val="single" w:sz="18" w:space="0" w:color="000000"/>
        </w:pBdr>
        <w:bidi w:val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spacing w:before="110" w:after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spacing w:before="110" w:after="0"/>
        <w:jc w:val="left"/>
        <w:rPr>
          <w:rFonts w:ascii="Times New Roman" w:hAnsi="Times New Roman"/>
        </w:rPr>
      </w:pPr>
      <w:bookmarkStart w:id="12" w:name="8KALITIGATION_HTM_EDGAR_PAGE_END1"/>
      <w:bookmarkEnd w:id="12"/>
      <w:r>
        <w:rPr>
          <w:rFonts w:ascii="Times New Roman" w:hAnsi="Times New Roman"/>
          <w:sz w:val="20"/>
        </w:rPr>
        <w:br/>
      </w:r>
    </w:p>
    <w:p>
      <w:pPr>
        <w:pStyle w:val="Normal"/>
        <w:widowControl/>
        <w:bidi w:val="0"/>
        <w:jc w:val="left"/>
        <w:rPr/>
      </w:pPr>
      <w:r>
        <w:rPr/>
      </w:r>
      <w:bookmarkStart w:id="13" w:name="eolPage2"/>
      <w:bookmarkStart w:id="14" w:name="eolPage2"/>
      <w:bookmarkEnd w:id="14"/>
      <w:r>
        <w:br w:type="page"/>
      </w:r>
    </w:p>
    <w:p>
      <w:pPr>
        <w:pStyle w:val="Normal"/>
        <w:bidi w:val="0"/>
        <w:jc w:val="left"/>
        <w:rPr/>
      </w:pPr>
      <w:bookmarkStart w:id="15" w:name="8KALITIGATION_HTM_EDGAR_HF_H_END_2"/>
      <w:bookmarkStart w:id="16" w:name="8KALITIGATION_HTM_EDGAR_HF_H_START_1"/>
      <w:bookmarkEnd w:id="15"/>
      <w:bookmarkEnd w:id="16"/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7" w:name="FIS_OTHER_EVENTS"/>
      <w:bookmarkStart w:id="18" w:name="FIS_SECTION_8_OTHER_EVENTS"/>
      <w:bookmarkStart w:id="19" w:name="FIS_OTHER_EVENTS"/>
      <w:bookmarkStart w:id="20" w:name="FIS_SECTION_8_OTHER_EVENTS"/>
      <w:bookmarkEnd w:id="19"/>
      <w:bookmarkEnd w:id="20"/>
    </w:p>
    <w:p>
      <w:pPr>
        <w:pStyle w:val="Normal"/>
        <w:widowControl/>
        <w:bidi w:val="0"/>
        <w:jc w:val="left"/>
        <w:rPr/>
      </w:pPr>
      <w:bookmarkStart w:id="21" w:name="8KALITIGATION_HTM_EDGAR_PAGE_START2"/>
      <w:bookmarkEnd w:id="21"/>
      <w:r>
        <w:rPr>
          <w:rFonts w:ascii="Arial" w:hAnsi="Arial"/>
          <w:b/>
          <w:sz w:val="22"/>
        </w:rPr>
        <w:t>Ite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8.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Other Event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540"/>
        <w:jc w:val="left"/>
        <w:rPr/>
      </w:pPr>
      <w:r>
        <w:rPr>
          <w:rFonts w:ascii="Arial" w:hAnsi="Arial"/>
          <w:sz w:val="24"/>
        </w:rPr>
        <w:t>On October 10, 2016, U-Haul International, Inc. (“U-Haul”) and PODS Enterprises, LLC (“PEI”) entered into a Settlement Agreement which concludes the litigation between U-Haul and PEI.  As part of the agreement, U-Haul will pay $41.4 million to PEI. </w:t>
      </w:r>
    </w:p>
    <w:p>
      <w:pPr>
        <w:pStyle w:val="Normal"/>
        <w:bidi w:val="0"/>
        <w:spacing w:before="120" w:after="0"/>
        <w:ind w:left="120" w:firstLine="490"/>
        <w:jc w:val="left"/>
        <w:rPr/>
      </w:pPr>
      <w:r>
        <w:rPr>
          <w:rFonts w:ascii="Arial" w:hAnsi="Arial"/>
          <w:sz w:val="24"/>
        </w:rPr>
        <w:t>U-Haul had previously recorded a $60.7 million accrual in the fourth quarter of fiscal 2015, a $5.0 million accrual in the second quarter of fiscal 2016, along with $0.3 million of additional interest accruals between March 2015 and September 2016.  U-Haul will record the $24.6 million difference between the accrued contingency and the final settlement amount as a reduction in operating expenses in the second quarter of fiscal 2017 AMERCO financial statements.</w:t>
      </w:r>
    </w:p>
    <w:p>
      <w:pPr>
        <w:pStyle w:val="Normal"/>
        <w:bidi w:val="0"/>
        <w:ind w:firstLine="49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700"/>
        <w:jc w:val="left"/>
        <w:rPr/>
      </w:pPr>
      <w:r>
        <w:rPr>
          <w:rFonts w:ascii="Arial" w:hAnsi="Arial"/>
          <w:b/>
          <w:sz w:val="24"/>
        </w:rPr>
        <w:t> </w:t>
      </w:r>
      <w:bookmarkStart w:id="22" w:name="FIS_SIGNATURES"/>
      <w:bookmarkEnd w:id="22"/>
    </w:p>
    <w:p>
      <w:pPr>
        <w:pStyle w:val="Normal"/>
        <w:bidi w:val="0"/>
        <w:ind w:firstLine="700"/>
        <w:jc w:val="center"/>
        <w:rPr/>
      </w:pPr>
      <w:r>
        <w:rPr>
          <w:rFonts w:ascii="Arial" w:hAnsi="Arial"/>
          <w:b/>
          <w:sz w:val="24"/>
        </w:rPr>
        <w:t>SIGNATUR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360"/>
        <w:jc w:val="left"/>
        <w:rPr/>
      </w:pPr>
      <w:r>
        <w:rPr>
          <w:rFonts w:ascii="Arial" w:hAnsi="Arial"/>
          <w:sz w:val="24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b/>
          <w:sz w:val="24"/>
        </w:rPr>
        <w:t>AMERCO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(Registrant)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  <w:u w:val="single"/>
        </w:rPr>
        <w:t>/s/ Jason A. Berg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Jason A. Berg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4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Financi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Office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Date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4"/>
        </w:rPr>
        <w:t>October 11, 2016</w:t>
      </w:r>
      <w:r>
        <w:rPr>
          <w:rFonts w:ascii="Times New Roman" w:hAnsi="Times New Roman"/>
          <w:sz w:val="20"/>
        </w:rPr>
        <w:t xml:space="preserve"> </w:t>
      </w:r>
      <w:bookmarkStart w:id="23" w:name="8KALITIGATION_HTM_EDGAR_PAGE_END2"/>
      <w:r>
        <w:rPr>
          <w:rFonts w:ascii="Times New Roman" w:hAnsi="Times New Roman"/>
          <w:sz w:val="20"/>
        </w:rPr>
        <w:t xml:space="preserve"> </w:t>
      </w:r>
      <w:bookmarkEnd w:id="2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  <w:bookmarkStart w:id="24" w:name="8KALITIGATION_HTM_EDGAR_HF_F_END_4"/>
      <w:bookmarkStart w:id="25" w:name="8KALITIGATION_HTM_EDGAR_HF_F_END_4"/>
      <w:bookmarkEnd w:id="25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AMERCO /NV/ (Form: 8-K/A, Received: 10/11/2016 16:04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