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2016ANNUALMEETING_HTM"/>
      <w:bookmarkStart w:id="2" w:name="FIS_TOP_OF_DOCUMENT"/>
      <w:bookmarkStart w:id="3" w:name="eolPage1"/>
      <w:bookmarkStart w:id="4" w:name="FIS_FORM"/>
      <w:bookmarkStart w:id="5" w:name="8K2016ANNUALMEETING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bookmarkStart w:id="8" w:name="8K2016ANNUALMEETING_HTM_EDGAR_PAGE_START"/>
      <w:bookmarkEnd w:id="8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ugu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2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MERC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740"/>
        <w:gridCol w:w="3206"/>
      </w:tblGrid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evad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-1125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8-0106815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1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(775) 688-630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2016ANNUALMEETING_HTM_EDGAR_HF_F_END_2"/>
      <w:bookmarkStart w:id="11" w:name="8K2016ANNUALMEETING_HTM_EDGAR_HF_F_START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FIS_SUBMISSION_MATTERS_TO_VOTE_OF_SECURI"/>
      <w:bookmarkStart w:id="14" w:name="FIS_SECTION_5_CORPORATE_GOVERNANCE"/>
      <w:bookmarkStart w:id="15" w:name="eolPage2"/>
      <w:bookmarkStart w:id="16" w:name="FIS_SUBMISSION_MATTERS_TO_VOTE_OF_SECURI"/>
      <w:bookmarkStart w:id="17" w:name="FIS_SECTION_5_CORPORATE_GOVERNANCE"/>
      <w:bookmarkEnd w:id="15"/>
      <w:bookmarkEnd w:id="16"/>
      <w:bookmarkEnd w:id="17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18" w:name="8K2016ANNUALMEETING_HTM_EDGAR_PAGE_START"/>
      <w:bookmarkEnd w:id="18"/>
      <w:r>
        <w:rPr>
          <w:rFonts w:ascii="Arial" w:hAnsi="Arial"/>
          <w:b/>
          <w:sz w:val="22"/>
        </w:rPr>
        <w:t>Item 5.0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Submission of Matters to a Vote of Security Holders</w:t>
      </w:r>
    </w:p>
    <w:p>
      <w:pPr>
        <w:pStyle w:val="Normal"/>
        <w:bidi w:val="0"/>
        <w:spacing w:before="120" w:after="0"/>
        <w:ind w:left="120" w:firstLine="540"/>
        <w:jc w:val="both"/>
        <w:rPr/>
      </w:pPr>
      <w:r>
        <w:rPr>
          <w:rFonts w:ascii="Arial" w:hAnsi="Arial"/>
          <w:sz w:val="20"/>
        </w:rPr>
        <w:t>On 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held its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nual Meeting of Stockholders. At such meet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ur stockholders voted upon and approv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i) the election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dward J. Shoe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James E. Acridge, Charles J. Bayer, John P. Brogan, John M. Dodds, James J. Grogan, K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rl A. Schmidt and Samuel J. Shoe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s directors of the Company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 serve until the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nual Meeting of Stockhold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the Company (“Proposal 1”); (ii) an advisory vote on the approval of compensation paid to the Company’s named executive officers (“Prop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sal 2”);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i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) the ratification of the appointment of BDO U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LLP as the Company’s independen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registered public accounting fir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sc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year ended March 31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 (“Proposal 3”);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v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) a proposal received fro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ompany stockholder proponen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ratify and affirm the decisions and actions taken by the Boar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Directo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xecutiv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fic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the Compan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with respect to AMERCO and its subsidiaries, for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scal year end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March 31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 (“Proposal 4”).</w:t>
      </w:r>
    </w:p>
    <w:p>
      <w:pPr>
        <w:pStyle w:val="Normal"/>
        <w:bidi w:val="0"/>
        <w:spacing w:before="120" w:after="0"/>
        <w:ind w:left="120" w:firstLine="540"/>
        <w:jc w:val="both"/>
        <w:rPr/>
      </w:pPr>
      <w:r>
        <w:rPr>
          <w:rFonts w:ascii="Arial" w:hAnsi="Arial"/>
          <w:sz w:val="20"/>
        </w:rPr>
        <w:t>The following table sets forth the vot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ast for, against or withheld, as well as the number of abstentions and broker non-votes with respect to each matter voted on at the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nual Meeting of Stockholders of AMERCO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  <w:bookmarkStart w:id="19" w:name="FIS_UNIDENTIFIED_TABLE_2"/>
      <w:bookmarkEnd w:id="19"/>
    </w:p>
    <w:tbl>
      <w:tblPr>
        <w:tblW w:w="960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33"/>
        <w:gridCol w:w="1419"/>
        <w:gridCol w:w="1402"/>
        <w:gridCol w:w="1303"/>
        <w:gridCol w:w="1536"/>
        <w:gridCol w:w="1408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Cast Fo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Cast Agains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Withhel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bstention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Bro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on-votes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Edward J. Sho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4,71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,100,84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ames E. Acrid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61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08,9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Charles J. Bay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618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00,5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ohn P. Brog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60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0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10,4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ohn M. Dodd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45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359,5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ames J. Grog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78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9,8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Karl A. Schmid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78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9,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Samuel J. Sho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4,73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,084,6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72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,4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5,1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7,549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30,0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,1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3,693,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3,06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63,5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767,35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0" w:name="8K2016ANNUALMEETING_HTM_EDGAR_PAGE_END2"/>
      <w:bookmarkStart w:id="21" w:name="8K2016ANNUALMEETING_HTM_EDGAR_PAGE_END2"/>
      <w:bookmarkEnd w:id="21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2" w:name="8K2016ANNUALMEETING_HTM_EDGAR_HF_F_END_2"/>
      <w:bookmarkStart w:id="23" w:name="8K2016ANNUALMEETING_HTM_EDGAR_HF_F_START"/>
      <w:bookmarkEnd w:id="22"/>
      <w:bookmarkEnd w:id="23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4" w:name="eolPage3"/>
      <w:bookmarkStart w:id="25" w:name="FIS_SIGNATURES"/>
      <w:bookmarkStart w:id="26" w:name="eolPage3"/>
      <w:bookmarkStart w:id="27" w:name="FIS_SIGNATURES"/>
      <w:bookmarkEnd w:id="26"/>
      <w:bookmarkEnd w:id="27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firstLine="4320"/>
        <w:jc w:val="left"/>
        <w:rPr/>
      </w:pPr>
      <w:bookmarkStart w:id="28" w:name="8K2016ANNUALMEETING_HTM_EDGAR_PAGE_START"/>
      <w:bookmarkEnd w:id="28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54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3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29" w:name="8K2016ANNUALMEETING_HTM_EDGAR_PAGE_END3"/>
      <w:bookmarkEnd w:id="29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0" w:name="8K2016ANNUALMEETING_HTM_EDGAR_HF_F_END_2"/>
      <w:bookmarkStart w:id="31" w:name="8K2016ANNUALMEETING_HTM_EDGAR_HF_F_START"/>
      <w:bookmarkEnd w:id="30"/>
      <w:bookmarkEnd w:id="31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AMERCO /NV/ (Form: 8-K, Received: 08/30/2016 16:17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