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hompson Mary K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1/201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OP Trust Fun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hompson Mary K</w:t>
              <w:br/>
              <w:t>2727 N. CENTRAL AVENUE</w:t>
              <w:br/>
              <w:t>PHOENIX, AZ 850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y K. Thomps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9/201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7/19/2016 19:09: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