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CAO_HTM"/>
      <w:bookmarkStart w:id="2" w:name="FIS_TOP_OF_DOCUMENT"/>
      <w:bookmarkStart w:id="3" w:name="eolPage1"/>
      <w:bookmarkStart w:id="4" w:name="FIS_FORM"/>
      <w:bookmarkStart w:id="5" w:name="8KCAO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bookmarkStart w:id="8" w:name="8KCAO_HTM_EDGAR_PAGE_START1"/>
      <w:bookmarkStart w:id="9" w:name="8KCAO_HTM__CSF_TOC_1"/>
      <w:bookmarkStart w:id="10" w:name="8KCAO_HTM__DMBM_1016"/>
      <w:bookmarkEnd w:id="8"/>
      <w:bookmarkEnd w:id="9"/>
      <w:bookmarkEnd w:id="10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July 11, 201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11" w:name="FIS_UNIDENTIFIED_TABLE"/>
      <w:bookmarkEnd w:id="11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MERCO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740"/>
        <w:gridCol w:w="3206"/>
      </w:tblGrid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evad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-1125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8-0106815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1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 Principal Executive Offic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 including zip cod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(775) 688-630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12" w:name="eolPage2"/>
      <w:bookmarkStart w:id="13" w:name="FIS_CHANGE_IN_DIRECTORS_OR_PRINCIPAL_OFF"/>
      <w:bookmarkStart w:id="14" w:name="FIS_SECTION_5_CORPORATE_GOVERNANCE"/>
      <w:bookmarkEnd w:id="12"/>
      <w:bookmarkEnd w:id="13"/>
      <w:bookmarkEnd w:id="14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15" w:name="8KCAO_HTM_EDGAR_PAGE_START2"/>
      <w:bookmarkEnd w:id="15"/>
      <w:r>
        <w:rPr>
          <w:rFonts w:ascii="Times New Roman" w:hAnsi="Times New Roman"/>
          <w:b/>
          <w:sz w:val="24"/>
        </w:rPr>
        <w:t>Item 5.0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4"/>
        </w:rPr>
        <w:t>Departure of Directors or Certain Officers; Election of Directors; Appointment of Certain Officers; Compensatory Arrangements of Certain Office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July 1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MERCO, a Nevada corporation (the “Company”)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named Mary K. Thompson, age 35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o serve a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Chief Accounting Offic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the Company, effective as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Jul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her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aterial plan, contract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rrangement or understand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o which Mrs. Thompson is a party, or in which she participates, in connection with her appointment as Chief Accounting Officer.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Mrs. Thomps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s an executive officer of the Company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ost recently having serv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s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Chief Financial Officer of Repwest Insurance Company, a Company subsidiar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rs. Thomps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s also a member of the Board of Directors of the Company’s subsidia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xford Life Insurance Compan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.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bookmarkStart w:id="16" w:name="8KCAO_HTM_S54E44488906DC269B0CFBA710D841"/>
      <w:bookmarkEnd w:id="16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July 1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nanci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center"/>
        <w:rPr/>
      </w:pPr>
      <w:bookmarkStart w:id="17" w:name="8KCAO_HTM_EDGAR_PAGE_END2"/>
      <w:bookmarkEnd w:id="17"/>
      <w:r>
        <w:rPr>
          <w:rFonts w:ascii="Times New Roman" w:hAnsi="Times New Roman"/>
          <w:b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AMERCO /NV/ (Form: 8-K, Received: 07/13/2016 06:02: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