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285"/>
        <w:gridCol w:w="298"/>
        <w:gridCol w:w="572"/>
        <w:gridCol w:w="220"/>
        <w:gridCol w:w="448"/>
        <w:gridCol w:w="201"/>
        <w:gridCol w:w="49"/>
        <w:gridCol w:w="63"/>
        <w:gridCol w:w="295"/>
        <w:gridCol w:w="127"/>
        <w:gridCol w:w="221"/>
        <w:gridCol w:w="264"/>
        <w:gridCol w:w="370"/>
        <w:gridCol w:w="350"/>
        <w:gridCol w:w="228"/>
        <w:gridCol w:w="642"/>
        <w:gridCol w:w="228"/>
        <w:gridCol w:w="548"/>
        <w:gridCol w:w="568"/>
        <w:gridCol w:w="45"/>
        <w:gridCol w:w="395"/>
        <w:gridCol w:w="475"/>
        <w:gridCol w:w="1185"/>
        <w:gridCol w:w="18"/>
        <w:gridCol w:w="852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JAMES P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5555 KIETZKE LANE, SUITE 10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6/29/2016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11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198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78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6/29/2016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6/29/2016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20,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374.775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0,878,116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tockholder Agreement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JAMES P</w:t>
              <w:br/>
              <w:t>5555 KIETZKE LANE, SUITE 100</w:t>
              <w:br/>
              <w:t>RENO, NV 895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67"/>
        <w:gridCol w:w="1006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James P. Shoe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6/29/2016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06/29/2016 17:37:5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