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RETIREMENT_HTM"/>
      <w:bookmarkStart w:id="2" w:name="FIS_TOP_OF_DOCUMENT"/>
      <w:bookmarkStart w:id="3" w:name="eolPage1"/>
      <w:bookmarkStart w:id="4" w:name="FIS_FORM"/>
      <w:bookmarkStart w:id="5" w:name="8KRETIREMENT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bookmarkStart w:id="8" w:name="8KRETIREMENT_HTM_EDGAR_PAGE_START1"/>
      <w:bookmarkEnd w:id="8"/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D.C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2054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Apri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, 2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MERCO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614"/>
        <w:gridCol w:w="3332"/>
      </w:tblGrid>
      <w:tr>
        <w:trPr/>
        <w:tc>
          <w:tcPr>
            <w:tcW w:w="3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evada</w:t>
            </w:r>
          </w:p>
        </w:tc>
        <w:tc>
          <w:tcPr>
            <w:tcW w:w="2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-11255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8-0106815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680" w:type="dxa"/>
        <w:jc w:val="left"/>
        <w:tblInd w:w="3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eno, Nevada 89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5040" w:type="dxa"/>
        <w:jc w:val="left"/>
        <w:tblInd w:w="3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775) 688-63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61"/>
        <w:gridCol w:w="10813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69"/>
        <w:gridCol w:w="10804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9"/>
        <w:gridCol w:w="10669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KRETIREMENT_HTM_EDGAR_HF_F_END_2"/>
      <w:bookmarkStart w:id="11" w:name="8KRETIREMENT_HTM_EDGAR_HF_F_START_1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eolPage2"/>
      <w:bookmarkEnd w:id="13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4" w:name="FIS_CHANGE_IN_DIRECTORS_OR_PRINCIPAL_OFF"/>
      <w:bookmarkStart w:id="15" w:name="FIS_SECTION_5_CORPORATE_GOVERNANCE"/>
      <w:bookmarkStart w:id="16" w:name="FIS_CHANGE_IN_DIRECTORS_OR_PRINCIPAL_OFF"/>
      <w:bookmarkStart w:id="17" w:name="FIS_SECTION_5_CORPORATE_GOVERNANCE"/>
      <w:bookmarkEnd w:id="16"/>
      <w:bookmarkEnd w:id="17"/>
      <w:r>
        <w:br w:type="page"/>
      </w:r>
    </w:p>
    <w:p>
      <w:pPr>
        <w:pStyle w:val="Normal"/>
        <w:bidi w:val="0"/>
        <w:jc w:val="left"/>
        <w:rPr/>
      </w:pPr>
      <w:bookmarkStart w:id="18" w:name="8KRETIREMENT_HTM_EDGAR_PAGE_START2"/>
      <w:bookmarkEnd w:id="18"/>
      <w:r>
        <w:rPr>
          <w:rFonts w:ascii="Arial" w:hAnsi="Arial"/>
          <w:b/>
          <w:sz w:val="22"/>
        </w:rPr>
        <w:t>Item 5.02.  Departure of Directors or Certain Officers; Election of Directors; Ap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pointment of Certain Officers; Compensatory Arrangements of Certain Officers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Named executive officer James P. Shoen has retired from the Company and its affiliates, effective May 1, 2016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19" w:name="FIS_SIGNATURES"/>
      <w:bookmarkEnd w:id="19"/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Pursuant to the requirements of the Securiti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May 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,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Principal Financial Officer and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 Accounting 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bookmarkStart w:id="20" w:name="8KRETIREMENT_HTM_EDGAR_PAGE_END2"/>
      <w:bookmarkEnd w:id="20"/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21" w:name="8KRETIREMENT_HTM_EDGAR_HF_F_END_2_Copy_1"/>
      <w:bookmarkStart w:id="22" w:name="8KRETIREMENT_HTM_EDGAR_HF_F_START_1_Copy"/>
      <w:bookmarkEnd w:id="21"/>
      <w:bookmarkEnd w:id="22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6. All rights reserved.</dc:description>
  <dc:language>en-US</dc:language>
  <cp:lastModifiedBy/>
  <cp:revision>3</cp:revision>
  <dc:subject>EDGAR Online Pro</dc:subject>
  <dc:title>AMERCO /NV/ (Form: 8-K, Received: 05/03/2016 16:29: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