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DIVIDEND_HTM"/>
      <w:bookmarkStart w:id="2" w:name="FIS_TOP_OF_DOCUMENT"/>
      <w:bookmarkStart w:id="3" w:name="eolPage1"/>
      <w:bookmarkStart w:id="4" w:name="FIS_FORM"/>
      <w:bookmarkStart w:id="5" w:name="8KDIVIDEND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KDIVIDEND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arc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614"/>
        <w:gridCol w:w="3332"/>
      </w:tblGrid>
      <w:tr>
        <w:trPr/>
        <w:tc>
          <w:tcPr>
            <w:tcW w:w="3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680" w:type="dxa"/>
        <w:jc w:val="left"/>
        <w:tblInd w:w="3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40" w:type="dxa"/>
        <w:jc w:val="left"/>
        <w:tblInd w:w="3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DIVIDEND_HTM_EDGAR_HF_F_END_2"/>
      <w:bookmarkStart w:id="11" w:name="8KDIVIDEND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OTHER_EVENTS"/>
      <w:bookmarkStart w:id="15" w:name="FIS_SECTION_8_OTHER_EVENTS"/>
      <w:bookmarkStart w:id="16" w:name="FIS_OTHER_EVENTS"/>
      <w:bookmarkStart w:id="17" w:name="FIS_SECTION_8_OTHER_EVENTS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DIVIDEND_HTM_EDGAR_PAGE_START2"/>
      <w:bookmarkEnd w:id="18"/>
      <w:r>
        <w:rPr>
          <w:rFonts w:ascii="Arial" w:hAnsi="Arial"/>
          <w:b/>
          <w:sz w:val="22"/>
        </w:rPr>
        <w:t>Item 8.01.  Other Items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arch 15, 2016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 announced 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ts Board of Directors declared a special cash dividend on its Common Stock 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.00 p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share payable to all shareholders of record of the Company’s Common Stock as of close of business on April 5, 2016. The payment date for the special dividend will b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pril 21, 2016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The Company’s press release regarding the special dividend is included as Exhibit 99.1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FINANCIAL_STATEMENTS_AND_EXHIBITS"/>
      <w:bookmarkStart w:id="20" w:name="FIS_SECTION_9_FINANCIAL_STATEMENTS_AND_E"/>
      <w:bookmarkEnd w:id="19"/>
      <w:bookmarkEnd w:id="20"/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Item 9.01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rc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 20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21" w:name="FIS_SIGNATURES"/>
      <w:bookmarkEnd w:id="21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arch 15, 201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Principal Financial Officer and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 Accounting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2" w:name="8KDIVIDEND_HTM_EDGAR_PAGE_END2"/>
      <w:bookmarkStart w:id="23" w:name="8KDIVIDEND_HTM_EDGAR_PAGE_END2"/>
      <w:bookmarkEnd w:id="23"/>
    </w:p>
    <w:p>
      <w:pPr>
        <w:pStyle w:val="Normal"/>
        <w:bidi w:val="0"/>
        <w:jc w:val="center"/>
        <w:rPr/>
      </w:pPr>
      <w:bookmarkStart w:id="24" w:name="8KDIVIDEND_HTM_EDGAR_HF_F_END_2_Copy_1"/>
      <w:bookmarkStart w:id="25" w:name="8KDIVIDEND_HTM_EDGAR_HF_F_START_1_Copy_1"/>
      <w:bookmarkEnd w:id="24"/>
      <w:bookmarkEnd w:id="25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6" w:name="eolPage3"/>
      <w:bookmarkStart w:id="27" w:name="FIS_EXHIBIT_INDEX"/>
      <w:bookmarkStart w:id="28" w:name="eolPage3"/>
      <w:bookmarkStart w:id="29" w:name="FIS_EXHIBIT_INDEX"/>
      <w:bookmarkEnd w:id="28"/>
      <w:bookmarkEnd w:id="2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5400" w:hanging="1080"/>
        <w:jc w:val="left"/>
        <w:rPr/>
      </w:pPr>
      <w:bookmarkStart w:id="30" w:name="8KDIVIDEND_HTM_EDGAR_PAGE_START3"/>
      <w:bookmarkEnd w:id="30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rc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5, 20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31" w:name="8KDIVIDEND_HTM_EDGAR_PAGE_END3"/>
      <w:bookmarkEnd w:id="31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2" w:name="8KDIVIDEND_HTM_EDGAR_HF_F_END_2_Copy_2"/>
      <w:bookmarkStart w:id="33" w:name="8KDIVIDEND_HTM_EDGAR_HF_F_START_1_Copy_2"/>
      <w:bookmarkEnd w:id="32"/>
      <w:bookmarkEnd w:id="33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4" w:name="FIS_EXHIBIT_99"/>
      <w:bookmarkStart w:id="35" w:name="PRESSRELEASE_HTM"/>
      <w:bookmarkStart w:id="36" w:name="eolPage4"/>
      <w:bookmarkStart w:id="37" w:name="FIS_EXHIBIT_99"/>
      <w:bookmarkStart w:id="38" w:name="PRESSRELEASE_HTM"/>
      <w:bookmarkStart w:id="39" w:name="eolPage4"/>
      <w:bookmarkEnd w:id="37"/>
      <w:bookmarkEnd w:id="38"/>
      <w:bookmarkEnd w:id="3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bookmarkStart w:id="40" w:name="PRESSRELEASE_HTM_EDGAR_PAGE_START1"/>
      <w:bookmarkEnd w:id="40"/>
      <w:r>
        <w:rPr>
          <w:rFonts w:ascii="Times New Roman" w:hAnsi="Times New Roman"/>
          <w:b/>
          <w:sz w:val="28"/>
        </w:rPr>
        <w:t>Contact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Sebastien Rey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Director of Investor Rel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MERC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(602) 263-66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sebastien_reyes@uhau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MERCO Announces Special Cash Divide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eno, Nev. 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Ma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) AMERCO (Nasdaq: UHAL), the paren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f U-Hau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nternational, Inc., Oxford Life Insurance Company, Repwest Insurance Company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Real Estate Company,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Marc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declared a special cash dividen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ts Common Stock 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.00 per share. The 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vidend will be payab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pri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olders of recor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pri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bout AMERC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AMERCO is the parent company of U-Haul International, Inc., Oxfor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Life Insurance Company, Repwest Insurance Company and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Real Estate Company. U-Haul is in the shared use business and wa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found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n the fundamental philosophy that the division of use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pecialization of ownership is good for both U-Haul customers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he environmen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bout U-Hau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Since 1945, U-Haul has been the choice for the do-it-yourself move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U-Haul customers' patronage h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 enabled the Company to mainta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he largest rental fleet in the do-it-yourself moving industry whic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ncludes a fleet of trucks, trailers and towing devices. U-Haul al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ffers storage throughout North America. U-Haul is the consumer'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number one choic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s the largest installer of permanent trail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itches in the automotive aftermarket industry. The Compan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upplies alternative-fuel for vehicles and backyard barbecues as on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f the nation's largest retailers of propane.</w:t>
      </w:r>
      <w:r>
        <w:rPr>
          <w:rFonts w:ascii="Times New Roman" w:hAnsi="Times New Roman"/>
          <w:sz w:val="20"/>
        </w:rPr>
        <w:t xml:space="preserve"> </w:t>
      </w:r>
      <w:bookmarkStart w:id="41" w:name="PRESSRELEASE_HTM_EDGAR_PAGE_END1"/>
      <w:bookmarkEnd w:id="41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AMERCO /NV/ (Form: 8-K, Received: 03/15/2016 16:35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