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8KANNUALVOTEANDDIVIDEND_HTM"/>
      <w:bookmarkStart w:id="2" w:name="FIS_TOP_OF_DOCUMENT"/>
      <w:bookmarkStart w:id="3" w:name="eolPage1"/>
      <w:bookmarkStart w:id="4" w:name="FIS_FORM"/>
      <w:bookmarkStart w:id="5" w:name="8KANNUALVOTEANDDIVIDEND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pBdr>
          <w:top w:val="single" w:sz="18" w:space="0" w:color="000000"/>
        </w:pBdr>
        <w:bidi w:val="0"/>
        <w:spacing w:before="110" w:after="0"/>
        <w:jc w:val="left"/>
        <w:rPr/>
      </w:pPr>
      <w:bookmarkStart w:id="8" w:name="8KANNUALVOTEANDDIVIDEND_HTM_EDGAR_PAGE_S"/>
      <w:bookmarkEnd w:id="8"/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WASHINGTON, D.C. 2054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FORM 8-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CURRENT REPOR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Pursuant to Section 13 or 15(d) of th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Exchange Act of 1934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340" w:type="dxa"/>
        <w:jc w:val="left"/>
        <w:tblInd w:w="3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</w:tblGrid>
      <w:tr>
        <w:trPr/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Augu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2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20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5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Date of Report (Date of earliest event reported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  <w:bookmarkStart w:id="9" w:name="FIS_UNIDENTIFIED_TABLE"/>
      <w:bookmarkEnd w:id="9"/>
    </w:p>
    <w:tbl>
      <w:tblPr>
        <w:tblW w:w="4700" w:type="dxa"/>
        <w:jc w:val="left"/>
        <w:tblInd w:w="3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</w:tblGrid>
      <w:tr>
        <w:trPr/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AMERCO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Exact name of registrant as specified in its charter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2740"/>
        <w:gridCol w:w="3206"/>
      </w:tblGrid>
      <w:tr>
        <w:trPr/>
        <w:tc>
          <w:tcPr>
            <w:tcW w:w="39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Nevad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1-11255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88-0106815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State or other jurisdiction of incorporation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Commission File Number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555 Kietzke Lan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Reno, Nevada 89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11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Address 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incipal Executive Offices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(775) 688-6300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Registrant’s telephone number, including area code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Check the appropriate box below if the Form 8-K filing is intended to simultaneously satisfy the filing obligation of the registrant under any of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ollowing provision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461"/>
        <w:gridCol w:w="10813"/>
      </w:tblGrid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Written communications pursuant to Rule 425 under the Securities Act (17 CFR 230.425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469"/>
        <w:gridCol w:w="10804"/>
      </w:tblGrid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Soliciting material pursuant to Rule 14a-12 under the Exchange Act (17 CFR 240.14a-12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69"/>
        <w:gridCol w:w="10669"/>
      </w:tblGrid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 Rule 14d-2(b) under the Exchange Act (17 CFR 240.14d-2(b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02"/>
        <w:gridCol w:w="10893"/>
      </w:tblGrid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pBdr>
          <w:top w:val="single" w:sz="18" w:space="0" w:color="000000"/>
        </w:pBdr>
        <w:bidi w:val="0"/>
        <w:spacing w:before="110" w:after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10" w:name="8KANNUALVOTEANDDIVIDEND_HTM_EDGAR_HF_F_E"/>
      <w:bookmarkStart w:id="11" w:name="8KANNUALVOTEANDDIVIDEND_HTM_EDGAR_HF_F_S"/>
      <w:bookmarkEnd w:id="10"/>
      <w:bookmarkEnd w:id="11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12" w:name="eolPage2"/>
      <w:bookmarkStart w:id="13" w:name="eolPage2"/>
      <w:bookmarkEnd w:id="13"/>
      <w:r>
        <w:br w:type="page"/>
      </w:r>
    </w:p>
    <w:p>
      <w:pPr>
        <w:pStyle w:val="Normal"/>
        <w:bidi w:val="0"/>
        <w:jc w:val="left"/>
        <w:rPr/>
      </w:pPr>
      <w:r>
        <w:rPr/>
      </w:r>
      <w:bookmarkStart w:id="14" w:name="FIS_SUBMISSION_MATTERS_TO_VOTE_OF_SECURI"/>
      <w:bookmarkStart w:id="15" w:name="FIS_SECTION_5_CORPORATE_GOVERNANCE"/>
      <w:bookmarkStart w:id="16" w:name="FIS_SUBMISSION_MATTERS_TO_VOTE_OF_SECURI"/>
      <w:bookmarkStart w:id="17" w:name="FIS_SECTION_5_CORPORATE_GOVERNANCE"/>
      <w:bookmarkEnd w:id="16"/>
      <w:bookmarkEnd w:id="17"/>
      <w:r>
        <w:br w:type="page"/>
      </w:r>
    </w:p>
    <w:p>
      <w:pPr>
        <w:pStyle w:val="Normal"/>
        <w:bidi w:val="0"/>
        <w:jc w:val="left"/>
        <w:rPr/>
      </w:pPr>
      <w:bookmarkStart w:id="18" w:name="8KANNUALVOTEANDDIVIDEND_HTM_EDGAR_PAGE_S"/>
      <w:bookmarkEnd w:id="18"/>
      <w:r>
        <w:rPr>
          <w:rFonts w:ascii="Arial" w:hAnsi="Arial"/>
          <w:b/>
          <w:sz w:val="22"/>
        </w:rPr>
        <w:t>Item 5.0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Submission of Matters to a Vote of Security Holders</w:t>
      </w:r>
    </w:p>
    <w:p>
      <w:pPr>
        <w:pStyle w:val="Normal"/>
        <w:bidi w:val="0"/>
        <w:spacing w:before="120" w:after="0"/>
        <w:ind w:left="120" w:firstLine="540"/>
        <w:jc w:val="both"/>
        <w:rPr/>
      </w:pPr>
      <w:r>
        <w:rPr>
          <w:rFonts w:ascii="Arial" w:hAnsi="Arial"/>
          <w:sz w:val="20"/>
        </w:rPr>
        <w:t>On Augus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2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5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AMERC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(the “Company”)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held its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5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nnual Meeting of Stockholders. At such meetin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ur stockholders voted upon and approved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(i) the election o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Edward J. Shoe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James E. Acridge, Charles J. Bayer, John P. Brogan, John M. Dodds, Michael L. Gallag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r, Daniel R. Mullen and Samuel J. Shoe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s directors of the Company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to serve until the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6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nnual Meeting of Stockholder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f the Company (“Proposal 1”); (ii) an advisory vote on the approval of compensation paid to the Company’s named executive officer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(“Proposal 2”);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(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iii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) the ratification of the appointment of BDO U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LLP as the Company’s independen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registered public accounting firm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or fiscal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6 (“Proposal 3”)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(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iv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) a proposal received from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Company stockholder proponent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to ratify and affirm the 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ecisions and actions taken by the Boar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f Directors (the “Board”)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xecutiv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ficer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f the Compan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with respect to AMERCO and its subsidiaries, for the tim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rame o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pril 1, 20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14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nd March 31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5 (“Proposal 4”), (v) an advisory proposal receive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rom a Company stockholder proponent to recommend the Board and management act expeditiously to effectuate an IPO and subsequent REIT conversion of the real estate and self-storage businesses and (vi) an advisory proposal received from a Company stockhold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r proponent for the Board and management to declare and issue a dividend of seven shares of nonvoting common stock for each common share held to all AMERCO shareholders.</w:t>
      </w:r>
    </w:p>
    <w:p>
      <w:pPr>
        <w:pStyle w:val="Normal"/>
        <w:bidi w:val="0"/>
        <w:spacing w:before="120" w:after="0"/>
        <w:ind w:left="120" w:firstLine="540"/>
        <w:jc w:val="both"/>
        <w:rPr/>
      </w:pPr>
      <w:r>
        <w:rPr>
          <w:rFonts w:ascii="Arial" w:hAnsi="Arial"/>
          <w:sz w:val="20"/>
        </w:rPr>
        <w:t>The following table sets forth the votes cast for, against or withheld, as well as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number of abstentions and broker non-votes with respect to each matter voted on at the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5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nnual Meeting of Stockholders of AMERCO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  <w:bookmarkStart w:id="19" w:name="FIS_UNIDENTIFIED_TABLE_2"/>
      <w:bookmarkEnd w:id="19"/>
    </w:p>
    <w:tbl>
      <w:tblPr>
        <w:tblW w:w="960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479"/>
        <w:gridCol w:w="1419"/>
        <w:gridCol w:w="1461"/>
        <w:gridCol w:w="1303"/>
        <w:gridCol w:w="1537"/>
        <w:gridCol w:w="1402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Vo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Cast Fo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Vo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Cast Against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Vo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Withheld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Abstention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Brok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Non-votes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Proposal 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   </w:t>
            </w:r>
            <w:r>
              <w:rPr>
                <w:rFonts w:ascii="Arial" w:hAnsi="Arial"/>
                <w:sz w:val="20"/>
              </w:rPr>
              <w:t>Edward J. Sho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5,065,28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,999,3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533,428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   </w:t>
            </w:r>
            <w:r>
              <w:rPr>
                <w:rFonts w:ascii="Arial" w:hAnsi="Arial"/>
                <w:sz w:val="20"/>
              </w:rPr>
              <w:t>James E. Acridg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6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806,73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257,88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533,428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   </w:t>
            </w:r>
            <w:r>
              <w:rPr>
                <w:rFonts w:ascii="Arial" w:hAnsi="Arial"/>
                <w:sz w:val="20"/>
              </w:rPr>
              <w:t>Charles J. Bay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6,995,97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68,64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533,428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   </w:t>
            </w:r>
            <w:r>
              <w:rPr>
                <w:rFonts w:ascii="Arial" w:hAnsi="Arial"/>
                <w:sz w:val="20"/>
              </w:rPr>
              <w:t>John P. Brog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6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996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19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68,41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533,428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   </w:t>
            </w:r>
            <w:r>
              <w:rPr>
                <w:rFonts w:ascii="Arial" w:hAnsi="Arial"/>
                <w:sz w:val="20"/>
              </w:rPr>
              <w:t>John M. Dodd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6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781,24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283,37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533,428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   </w:t>
            </w:r>
            <w:r>
              <w:rPr>
                <w:rFonts w:ascii="Arial" w:hAnsi="Arial"/>
                <w:sz w:val="20"/>
              </w:rPr>
              <w:t>Michael L. Gallagh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6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710,4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354,20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533,428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   </w:t>
            </w:r>
            <w:r>
              <w:rPr>
                <w:rFonts w:ascii="Arial" w:hAnsi="Arial"/>
                <w:sz w:val="20"/>
              </w:rPr>
              <w:t>Daniel R. Mull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6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812,05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252,56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533,428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   </w:t>
            </w:r>
            <w:r>
              <w:rPr>
                <w:rFonts w:ascii="Arial" w:hAnsi="Arial"/>
                <w:sz w:val="20"/>
              </w:rPr>
              <w:t>Samuel J. Shoe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5,079,67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,984,94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533,428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Proposal 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6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983,47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41,0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40,11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533,428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Proposal 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7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557,97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7,9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22,10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Proposal 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3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710,2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3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312,4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41,99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533,428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Proposal 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398,36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6,484,7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81,49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533,428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16" w:hanging="0"/>
              <w:jc w:val="left"/>
              <w:rPr/>
            </w:pPr>
            <w:r>
              <w:rPr>
                <w:rFonts w:ascii="Arial" w:hAnsi="Arial"/>
                <w:sz w:val="20"/>
              </w:rPr>
              <w:t>Proposal 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12,648,54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4,042,9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260,73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16" w:hanging="0"/>
              <w:jc w:val="right"/>
              <w:rPr/>
            </w:pPr>
            <w:r>
              <w:rPr>
                <w:rFonts w:ascii="Arial" w:hAnsi="Arial"/>
                <w:sz w:val="20"/>
              </w:rPr>
              <w:t>645,76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0"/>
        </w:rPr>
        <w:t> </w:t>
      </w:r>
      <w:bookmarkStart w:id="20" w:name="FIS_OTHER_EVENTS"/>
      <w:bookmarkStart w:id="21" w:name="FIS_SECTION_8_OTHER_EVENTS"/>
      <w:bookmarkEnd w:id="20"/>
      <w:bookmarkEnd w:id="21"/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2"/>
        </w:rPr>
        <w:t>Item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8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.0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Other Items</w:t>
      </w:r>
    </w:p>
    <w:p>
      <w:pPr>
        <w:pStyle w:val="Normal"/>
        <w:bidi w:val="0"/>
        <w:spacing w:before="120" w:after="0"/>
        <w:ind w:left="120" w:firstLine="540"/>
        <w:jc w:val="left"/>
        <w:rPr/>
      </w:pPr>
      <w:r>
        <w:rPr>
          <w:rFonts w:ascii="Arial" w:hAnsi="Arial"/>
          <w:sz w:val="20"/>
        </w:rPr>
        <w:t>On Augus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31, 2015, the Company announced that its Board declared a special cash dividend on its Common Stock of $3.00 per share payable to all shareholders of record of the Company’s Common Stock as of close of business on September 16, 2015. The payment date for 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he special cash dividend will be October 2, 2015.</w:t>
      </w:r>
    </w:p>
    <w:p>
      <w:pPr>
        <w:pStyle w:val="Normal"/>
        <w:bidi w:val="0"/>
        <w:spacing w:before="120" w:after="0"/>
        <w:ind w:left="120" w:firstLine="540"/>
        <w:jc w:val="left"/>
        <w:rPr/>
      </w:pPr>
      <w:r>
        <w:rPr>
          <w:rFonts w:ascii="Arial" w:hAnsi="Arial"/>
          <w:sz w:val="20"/>
        </w:rPr>
        <w:t>The Company’s press release regarding the special cash dividend is included as Exhibit 99.1.</w:t>
      </w:r>
    </w:p>
    <w:p>
      <w:pPr>
        <w:pStyle w:val="Normal"/>
        <w:widowControl/>
        <w:bidi w:val="0"/>
        <w:jc w:val="left"/>
        <w:rPr/>
      </w:pPr>
      <w:r>
        <w:rPr/>
      </w:r>
      <w:bookmarkStart w:id="22" w:name="8KANNUALVOTEANDDIVIDEND_HTM_EDGAR_PAGE_E"/>
      <w:bookmarkStart w:id="23" w:name="8KANNUALVOTEANDDIVIDEND_HTM_EDGAR_PAGE_E"/>
      <w:bookmarkEnd w:id="23"/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24" w:name="8KANNUALVOTEANDDIVIDEND_HTM_EDGAR_HF_F_E"/>
      <w:bookmarkStart w:id="25" w:name="8KANNUALVOTEANDDIVIDEND_HTM_EDGAR_HF_F_S"/>
      <w:bookmarkEnd w:id="24"/>
      <w:bookmarkEnd w:id="25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26" w:name="eolPage3"/>
      <w:bookmarkStart w:id="27" w:name="eolPage3"/>
      <w:bookmarkEnd w:id="27"/>
      <w:r>
        <w:br w:type="page"/>
      </w:r>
    </w:p>
    <w:p>
      <w:pPr>
        <w:pStyle w:val="Normal"/>
        <w:bidi w:val="0"/>
        <w:jc w:val="left"/>
        <w:rPr/>
      </w:pPr>
      <w:r>
        <w:rPr/>
      </w:r>
      <w:bookmarkStart w:id="28" w:name="FIS_FINANCIAL_STATEMENTS_AND_EXHIBITS"/>
      <w:bookmarkStart w:id="29" w:name="FIS_SECTION_9_FINANCIAL_STATEMENTS_AND_E"/>
      <w:bookmarkStart w:id="30" w:name="FIS_FINANCIAL_STATEMENTS_AND_EXHIBITS"/>
      <w:bookmarkStart w:id="31" w:name="FIS_SECTION_9_FINANCIAL_STATEMENTS_AND_E"/>
      <w:bookmarkEnd w:id="30"/>
      <w:bookmarkEnd w:id="31"/>
      <w:r>
        <w:br w:type="page"/>
      </w:r>
    </w:p>
    <w:p>
      <w:pPr>
        <w:pStyle w:val="Normal"/>
        <w:bidi w:val="0"/>
        <w:spacing w:before="120" w:after="0"/>
        <w:ind w:left="120" w:hanging="0"/>
        <w:jc w:val="left"/>
        <w:rPr/>
      </w:pPr>
      <w:bookmarkStart w:id="32" w:name="8KANNUALVOTEANDDIVIDEND_HTM_EDGAR_PAGE_S"/>
      <w:bookmarkEnd w:id="32"/>
      <w:r>
        <w:rPr>
          <w:rFonts w:ascii="Arial" w:hAnsi="Arial"/>
          <w:b/>
          <w:sz w:val="22"/>
        </w:rPr>
        <w:t>Item 9.01.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Fi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nancial Statements and Exhibits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0"/>
        </w:rPr>
        <w:t>(d)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Exhibits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2"/>
        </w:rPr>
        <w:t> </w:t>
      </w:r>
    </w:p>
    <w:tbl>
      <w:tblPr>
        <w:tblW w:w="833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947"/>
      </w:tblGrid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Exhibit No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Description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99.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sz w:val="20"/>
              </w:rPr>
              <w:t>Press release d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ugu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31, 201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spacing w:before="120" w:after="0"/>
        <w:ind w:left="120" w:firstLine="54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  <w:bookmarkStart w:id="33" w:name="FIS_SIGNATURES"/>
      <w:bookmarkEnd w:id="33"/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SIGNATUR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540"/>
        <w:jc w:val="left"/>
        <w:rPr/>
      </w:pPr>
      <w:r>
        <w:rPr>
          <w:rFonts w:ascii="Arial" w:hAnsi="Arial"/>
          <w:sz w:val="20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Dated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Augus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3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5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Arial" w:hAnsi="Arial"/>
          <w:sz w:val="20"/>
        </w:rPr>
        <w:t>AMERCO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  <w:u w:val="single"/>
        </w:rPr>
        <w:t>/s/ Jason A. Berg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Jason A. Berg,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Principal Financial Officer and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Chief Accounting Officer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 </w:t>
      </w:r>
      <w:bookmarkStart w:id="34" w:name="FIS_EXHIBIT_INDEX"/>
      <w:bookmarkEnd w:id="34"/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2"/>
        </w:rPr>
        <w:t>Exhibit Index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2"/>
        </w:rPr>
        <w:t> </w:t>
      </w:r>
    </w:p>
    <w:tbl>
      <w:tblPr>
        <w:tblW w:w="833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947"/>
      </w:tblGrid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Exhibit No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Description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99.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sz w:val="20"/>
              </w:rPr>
              <w:t>Press release d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ugus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31, 201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bookmarkStart w:id="35" w:name="8KANNUALVOTEANDDIVIDEND_HTM_EDGAR_PAGE_E"/>
      <w:bookmarkEnd w:id="35"/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36" w:name="8KANNUALVOTEANDDIVIDEND_HTM_EDGAR_HF_F_E"/>
      <w:bookmarkStart w:id="37" w:name="8KANNUALVOTEANDDIVIDEND_HTM_EDGAR_HF_F_S"/>
      <w:bookmarkEnd w:id="36"/>
      <w:bookmarkEnd w:id="37"/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38" w:name="FIS_EXHIBIT_99"/>
      <w:bookmarkStart w:id="39" w:name="EX991PRESSRELEASE_HTM"/>
      <w:bookmarkStart w:id="40" w:name="eolPage4"/>
      <w:bookmarkStart w:id="41" w:name="FIS_EXHIBIT_99"/>
      <w:bookmarkStart w:id="42" w:name="EX991PRESSRELEASE_HTM"/>
      <w:bookmarkStart w:id="43" w:name="eolPage4"/>
      <w:bookmarkEnd w:id="41"/>
      <w:bookmarkEnd w:id="42"/>
      <w:bookmarkEnd w:id="43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 w:val="false"/>
        <w:bidi w:val="0"/>
        <w:jc w:val="left"/>
        <w:rPr/>
      </w:pPr>
      <w:bookmarkStart w:id="44" w:name="EX991PRESSRELEASE_HTM_EDGAR_PAGE_START1"/>
      <w:bookmarkEnd w:id="44"/>
      <w:r>
        <w:rPr>
          <w:rFonts w:ascii="Times New Roman" w:hAnsi="Times New Roman"/>
          <w:b/>
          <w:sz w:val="28"/>
        </w:rPr>
        <w:t>Contact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Sebastien Rey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Director of Investor Rel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AMERC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(602) 263-660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sebastien_reyes@uhaul.co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AMERCO Announces Special Cash Divide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 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Reno, Nev. (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Aug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3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5) AMERCO (Nasdaq: UHAL), the paren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of U-Hau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International, Inc., Oxford Life Insurance Company, Repwest Insurance Company 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Amerc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Real Estate Company, 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Augus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8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5, declared a special cash dividend 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its Common Stock of $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3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.00 per share. The 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ividend will be payabl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Octob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2015 t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holders of record 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Septemb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16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5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 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About AMERC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AMERCO is the parent company of U-Haul International, Inc., Oxfor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Life Insurance Company, Repwest Insurance Company and Amerc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Real Estate Company. U-Haul is in the shared use business and wa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founded on the fundamental philosophy that the division of use 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specialization of ownership is good for both U-Haul customers 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the environment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 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About U-Hau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28"/>
        </w:rPr>
        <w:t>Since 1945, U-Haul has been the choice for the do-it-yourself mover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U-Haul customers' pa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ronage has enabled the Company to mainta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the largest rental fleet in the do-it-yourself moving industry which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includes a fleet of trucks, trailers and towing devices. U-Haul als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offers storage throughout North America. U-Haul is the consumer'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number 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e choice as the largest installer of permanent trail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hitches in the automotive aftermarket industry. The Compan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supplies alternative-fuel for vehicles and backyard barbecues as on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of the nation's largest retailers of propane.</w:t>
      </w:r>
      <w:r>
        <w:rPr>
          <w:rFonts w:ascii="Times New Roman" w:hAnsi="Times New Roman"/>
          <w:sz w:val="20"/>
        </w:rPr>
        <w:t xml:space="preserve"> </w:t>
      </w:r>
      <w:bookmarkStart w:id="45" w:name="EX991PRESSRELEASE_HTM_EDGAR_PAGE_END1"/>
      <w:bookmarkEnd w:id="45"/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b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5. All rights reserved.</dc:description>
  <dc:language>en-US</dc:language>
  <cp:lastModifiedBy/>
  <cp:revision>3</cp:revision>
  <dc:subject>EDGAR Online Pro</dc:subject>
  <dc:title>AMERCO /NV/ (Form: 8-K, Received: 08/31/2015 16:14: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