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ALITIGATION_HTM"/>
      <w:bookmarkStart w:id="2" w:name="FIS_TOP_OF_DOCUMENT"/>
      <w:bookmarkStart w:id="3" w:name="eolPage1"/>
      <w:bookmarkStart w:id="4" w:name="FIS_FORM"/>
      <w:bookmarkStart w:id="5" w:name="8KALITIGATION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both"/>
        <w:rPr/>
      </w:pPr>
      <w:bookmarkStart w:id="8" w:name="8KALITIGATION_HTM_EDGAR_PAGE_START1"/>
      <w:bookmarkEnd w:id="8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Washington, D.C. 20549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FORM 8-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CURRENT REPO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Pursuant to Section 13 or 15(d) of the Securities Exchange Act of 1934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Date of Report (Date of earliest event reported)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September 25, 201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 </w:t>
      </w:r>
      <w:bookmarkStart w:id="9" w:name="FIS_UNIDENTIFIED_TABLE"/>
      <w:bookmarkEnd w:id="9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AMER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i/>
          <w:sz w:val="22"/>
        </w:rPr>
        <w:t>Exac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i/>
          <w:sz w:val="22"/>
        </w:rPr>
        <w:t>name of registrant as specified in its chart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3832"/>
        <w:gridCol w:w="3971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Nevada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-1125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88-0106815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State or other jurisdiction of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Commission File Number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I.R.S. Employer Identification No.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incorporation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2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Reno, Nevada 89502-3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Address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of principal executive offices including zip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775) 688-63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i/>
          <w:sz w:val="22"/>
        </w:rPr>
        <w:t>Registrant’s telephone number, including area co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t Applic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Former name or former address if changed since last report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heck the appropriate box below if the Form 8-K fil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is intended to simultaneously satisfy the filing obligation of the registrant under any of the following provision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Written communications pursuant to Rule 425 under the Securities Act (17 CFR 230.425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Soliciting material pursuant to Rule 14a-12 u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er the Exchange Act (17 CFR 240.14a-12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Pre-commencement communications pursuant to Rule 14d-2(b) under the Exchange Act (17 CFR 240.14d-2(b)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Pre-commencement communications pursuant to Rule 13e-4(c) under the Exchange Act (17 CFR 240.13e-4(c))</w:t>
      </w:r>
    </w:p>
    <w:p>
      <w:pPr>
        <w:pStyle w:val="Normal"/>
        <w:pBdr>
          <w:bottom w:val="single" w:sz="18" w:space="0" w:color="000000"/>
        </w:pBdr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spacing w:before="110" w:after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spacing w:before="11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8KALITIGATION_HTM_EDGAR_PAGE_END1"/>
      <w:bookmarkStart w:id="11" w:name="8KALITIGATION_HTM_EDGAR_PAGE_END1"/>
      <w:bookmarkEnd w:id="11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8KALITIGATION_HTM_EDGAR_HF_F_END_2"/>
      <w:bookmarkStart w:id="13" w:name="8KALITIGATION_HTM_EDGAR_HF_F_START_1"/>
      <w:bookmarkStart w:id="14" w:name="8KALITIGATION_HTM_EDGAR_HF_F_END_2"/>
      <w:bookmarkStart w:id="15" w:name="8KALITIGATION_HTM_EDGAR_HF_F_START_1"/>
      <w:bookmarkEnd w:id="14"/>
      <w:bookmarkEnd w:id="15"/>
    </w:p>
    <w:p>
      <w:pPr>
        <w:pStyle w:val="Normal"/>
        <w:widowControl/>
        <w:bidi w:val="0"/>
        <w:jc w:val="left"/>
        <w:rPr/>
      </w:pPr>
      <w:r>
        <w:rPr/>
      </w:r>
      <w:bookmarkStart w:id="16" w:name="eolPage2"/>
      <w:bookmarkStart w:id="17" w:name="eolPage2"/>
      <w:bookmarkEnd w:id="17"/>
      <w:r>
        <w:br w:type="page"/>
      </w:r>
    </w:p>
    <w:p>
      <w:pPr>
        <w:pStyle w:val="Normal"/>
        <w:bidi w:val="0"/>
        <w:jc w:val="both"/>
        <w:rPr/>
      </w:pPr>
      <w:bookmarkStart w:id="18" w:name="8KALITIGATION_HTM_EDGAR_HF_H_END_6"/>
      <w:bookmarkStart w:id="19" w:name="8KALITIGATION_HTM_EDGAR_HF_H_START_5"/>
      <w:bookmarkEnd w:id="18"/>
      <w:bookmarkEnd w:id="19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0" w:name="FIS_OTHER_EVENTS"/>
      <w:bookmarkStart w:id="21" w:name="FIS_SECTION_8_OTHER_EVENTS"/>
      <w:bookmarkStart w:id="22" w:name="FIS_OTHER_EVENTS"/>
      <w:bookmarkStart w:id="23" w:name="FIS_SECTION_8_OTHER_EVENTS"/>
      <w:bookmarkEnd w:id="22"/>
      <w:bookmarkEnd w:id="23"/>
    </w:p>
    <w:p>
      <w:pPr>
        <w:pStyle w:val="Normal"/>
        <w:widowControl/>
        <w:bidi w:val="0"/>
        <w:jc w:val="left"/>
        <w:rPr/>
      </w:pPr>
      <w:bookmarkStart w:id="24" w:name="8KALITIGATION_HTM_EDGAR_PAGE_START2"/>
      <w:bookmarkEnd w:id="24"/>
      <w:r>
        <w:rPr>
          <w:rFonts w:ascii="Arial" w:hAnsi="Arial"/>
          <w:b/>
          <w:sz w:val="22"/>
        </w:rPr>
        <w:t>Ite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8.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Other Events</w:t>
      </w:r>
    </w:p>
    <w:p>
      <w:pPr>
        <w:pStyle w:val="Normal"/>
        <w:bidi w:val="0"/>
        <w:spacing w:before="120" w:after="0"/>
        <w:ind w:left="120" w:firstLine="490"/>
        <w:jc w:val="both"/>
        <w:rPr/>
      </w:pPr>
      <w:r>
        <w:rPr>
          <w:rFonts w:ascii="Arial" w:hAnsi="Arial"/>
          <w:sz w:val="24"/>
        </w:rPr>
        <w:t>On March 10, 2015, the Court in the PODS Enterprises, Inc. (“PEI”) vs. U-Haul International, Inc. (“U-Haul”) litigation, pending 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the United States District Court for the Middle District of Florida, Tampa Division, denied U-Haul’s Renewed Motion for Directed Verdict, For Judgment as a Matter of Law, Or in the Alternative, Motion for a New Trial. 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C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ourt entered judgment on behal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of PEI and against U-Haul in the amount of $60.7 million. </w:t>
      </w:r>
    </w:p>
    <w:p>
      <w:pPr>
        <w:pStyle w:val="Normal"/>
        <w:bidi w:val="0"/>
        <w:ind w:firstLine="49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490"/>
        <w:jc w:val="both"/>
        <w:rPr/>
      </w:pPr>
      <w:r>
        <w:rPr>
          <w:rFonts w:ascii="Arial" w:hAnsi="Arial"/>
          <w:sz w:val="24"/>
        </w:rPr>
        <w:t>U-Haul is considering i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post judgment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appellate options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 </w:t>
      </w:r>
    </w:p>
    <w:p>
      <w:pPr>
        <w:pStyle w:val="Normal"/>
        <w:bidi w:val="0"/>
        <w:ind w:firstLine="700"/>
        <w:jc w:val="both"/>
        <w:rPr/>
      </w:pPr>
      <w:r>
        <w:rPr>
          <w:rFonts w:ascii="Arial" w:hAnsi="Arial"/>
          <w:b/>
          <w:sz w:val="24"/>
        </w:rPr>
        <w:t> </w:t>
      </w:r>
      <w:bookmarkStart w:id="25" w:name="FIS_SIGNATURES"/>
      <w:bookmarkEnd w:id="25"/>
    </w:p>
    <w:p>
      <w:pPr>
        <w:pStyle w:val="Normal"/>
        <w:bidi w:val="0"/>
        <w:ind w:firstLine="700"/>
        <w:jc w:val="center"/>
        <w:rPr/>
      </w:pPr>
      <w:r>
        <w:rPr>
          <w:rFonts w:ascii="Arial" w:hAnsi="Arial"/>
          <w:b/>
          <w:sz w:val="24"/>
        </w:rPr>
        <w:t>SIGNATUR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360"/>
        <w:jc w:val="both"/>
        <w:rPr/>
      </w:pPr>
      <w:r>
        <w:rPr>
          <w:rFonts w:ascii="Arial" w:hAnsi="Arial"/>
          <w:sz w:val="24"/>
        </w:rPr>
        <w:t>Pursuant to the requirements of the Securities Exchange Act of 1934, the registrant has duly caused this report to b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signed on its behalf by the undersigned hereunto duly authorized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b/>
          <w:sz w:val="24"/>
        </w:rPr>
        <w:t>AMERCO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(Registrant)</w:t>
      </w:r>
    </w:p>
    <w:p>
      <w:pPr>
        <w:pStyle w:val="Normal"/>
        <w:bidi w:val="0"/>
        <w:ind w:firstLine="504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  <w:u w:val="single"/>
        </w:rPr>
        <w:t>/s/ Jason A. Berg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Jason A. Berg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Principal Financial Officer and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Chief Accounting Office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Date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March 12, 2015.</w:t>
      </w:r>
      <w:r>
        <w:rPr>
          <w:rFonts w:ascii="Times New Roman" w:hAnsi="Times New Roman"/>
          <w:sz w:val="20"/>
        </w:rPr>
        <w:t xml:space="preserve"> </w:t>
      </w:r>
      <w:bookmarkStart w:id="26" w:name="8KALITIGATION_HTM_EDGAR_PAGE_END2"/>
      <w:bookmarkEnd w:id="26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  <w:bookmarkStart w:id="27" w:name="8KALITIGATION_HTM_EDGAR_HF_F_END_8"/>
      <w:bookmarkStart w:id="28" w:name="8KALITIGATION_HTM_EDGAR_HF_F_END_8"/>
      <w:bookmarkEnd w:id="28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5. All rights reserved.</dc:description>
  <dc:language>en-US</dc:language>
  <cp:lastModifiedBy/>
  <cp:revision>3</cp:revision>
  <dc:subject>EDGAR Online Pro</dc:subject>
  <dc:title>AMERCO /NV/ (Form: 8-K/A, Received: 03/12/2015 16:30: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