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BOARDOFDIRECTORS_HTM"/>
      <w:bookmarkStart w:id="2" w:name="FIS_TOP_OF_DOCUMENT"/>
      <w:bookmarkStart w:id="3" w:name="eolPage1"/>
      <w:bookmarkStart w:id="4" w:name="FIS_FORM"/>
      <w:bookmarkStart w:id="5" w:name="8KBOARDOFDIRECTORS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bookmarkStart w:id="8" w:name="8KBOARDOFDIRECTORS_HTM_EDGAR_PAGE_START1"/>
      <w:bookmarkEnd w:id="8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March 5, 2015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MERCO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740"/>
        <w:gridCol w:w="3206"/>
      </w:tblGrid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evad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-1125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8-0106815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Reno, Nevada 89502-3239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 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(775) 688-630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ny of the 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19"/>
        <w:gridCol w:w="11250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0"/>
        <w:gridCol w:w="11247"/>
      </w:tblGrid>
      <w:tr>
        <w:trPr/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"/>
        <w:gridCol w:w="11229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ursuant 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9"/>
        <w:gridCol w:w="11271"/>
      </w:tblGrid>
      <w:tr>
        <w:trPr/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BOARDOFDIRECTORS_HTM_EDGAR_HF_F_END_2"/>
      <w:bookmarkStart w:id="11" w:name="8KBOARDOFDIRECTORS_HTM_EDGAR_HF_F_START_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FIS_CHANGE_IN_DIRECTORS_OR_PRINCIPAL_OFF"/>
      <w:bookmarkStart w:id="14" w:name="FIS_SECTION_5_CORPORATE_GOVERNANCE"/>
      <w:bookmarkStart w:id="15" w:name="eolPage2"/>
      <w:bookmarkStart w:id="16" w:name="FIS_CHANGE_IN_DIRECTORS_OR_PRINCIPAL_OFF"/>
      <w:bookmarkStart w:id="17" w:name="FIS_SECTION_5_CORPORATE_GOVERNANCE"/>
      <w:bookmarkEnd w:id="15"/>
      <w:bookmarkEnd w:id="16"/>
      <w:bookmarkEnd w:id="17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18" w:name="8KBOARDOFDIRECTORS_HTM_EDGAR_PAGE_START2"/>
      <w:bookmarkEnd w:id="18"/>
      <w:r>
        <w:rPr>
          <w:rFonts w:ascii="Times New Roman" w:hAnsi="Times New Roman"/>
          <w:b/>
          <w:sz w:val="24"/>
        </w:rPr>
        <w:t>Item 5.0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4"/>
        </w:rPr>
        <w:t>Departure of Directors or Certain Officers; Election of Directors; Appointment of Certain Officers; Compensatory Arrangements of Certain Office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sz w:val="24"/>
        </w:rPr>
        <w:t>On March 5, 2015, James P. Shoen resigned from his position as a Director of AMERCO and member of the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xecutive Finance Committee.  The resignation is not as a result of any disagreement with AMERCO relating to AMERCO’s operations, policies or practices. 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sz w:val="24"/>
        </w:rPr>
        <w:t>Pursuant to the requirements of the Securities Exchange Act of 1934, the registrant has duly caus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his report to be signed on its behalf by the undersigned hereunto duly authorized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Dated: March 5, 201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sz w:val="24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Principal Financial Officer and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 Accounting Officer</w:t>
      </w:r>
      <w:r>
        <w:rPr>
          <w:rFonts w:ascii="Times New Roman" w:hAnsi="Times New Roman"/>
          <w:sz w:val="20"/>
        </w:rPr>
        <w:t xml:space="preserve"> </w:t>
      </w:r>
      <w:bookmarkStart w:id="19" w:name="8KBOARDOFDIRECTORS_HTM_EDGAR_PAGE_END2"/>
      <w:bookmarkEnd w:id="19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20" w:name="8KBOARDOFDIRECTORS_HTM_EDGAR_HF_F_END_2_"/>
      <w:bookmarkStart w:id="21" w:name="8KBOARDOFDIRECTORS_HTM_EDGAR_HF_F_START_"/>
      <w:bookmarkEnd w:id="20"/>
      <w:bookmarkEnd w:id="21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5. All rights reserved.</dc:description>
  <dc:language>en-US</dc:language>
  <cp:lastModifiedBy/>
  <cp:revision>3</cp:revision>
  <dc:subject>EDGAR Online Pro</dc:subject>
  <dc:title>AMERCO /NV/ (Form: 8-K, Received: 03/05/2015 16:37: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