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LITIGATION_HTM"/>
      <w:bookmarkStart w:id="2" w:name="FIS_TOP_OF_DOCUMENT"/>
      <w:bookmarkStart w:id="3" w:name="eolPage1"/>
      <w:bookmarkStart w:id="4" w:name="FIS_FORM"/>
      <w:bookmarkStart w:id="5" w:name="8KLITIGATION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both"/>
        <w:rPr/>
      </w:pPr>
      <w:bookmarkStart w:id="8" w:name="8KLITIGATION_HTM_EDGAR_PAGE_START1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Washington, D.C. 20549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FORM 8-K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CURRENT REPO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ursuant to Section 13 or 15(d) of the Securities Exchange Act of 1934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Date of Report (Date of earliest event reported)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September 25, 201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  <w:bookmarkStart w:id="9" w:name="FIS_UNIDENTIFIED_TABLE"/>
      <w:bookmarkEnd w:id="9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AMER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Exact name of registrant as specified in its chart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832"/>
        <w:gridCol w:w="3971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Nevada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-1125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88-0106815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State or other jurisdiction of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Commission File Number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I.R.S. Employer Identification No.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incorporation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Address of principal executive offices including zip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(775) 688-63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i/>
          <w:sz w:val="22"/>
        </w:rPr>
        <w:t>Registrant’s telephone number, including area co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)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t Applic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Arial" w:hAnsi="Arial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Former name or former address if changed since last report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Written communications pursuant to Rule 425 under the Securities Act (17 CFR 230.425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Soliciting material pursuant to Rule 14a-12 under the Exchange Act (17 CFR 240.14a-12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re-commencement communications pursuant to Rule 14d-2(b) under the Excha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e Act (17 CFR 240.14d-2(b)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Pre-commencement communications pursuant to Rule 13e-4(c) under the Exchange Act (17 CFR 240.13e-4(c))</w:t>
      </w:r>
    </w:p>
    <w:p>
      <w:pPr>
        <w:pStyle w:val="Normal"/>
        <w:pBdr>
          <w:bottom w:val="single" w:sz="18" w:space="0" w:color="000000"/>
        </w:pBdr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spacing w:before="11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8KLITIGATION_HTM_EDGAR_PAGE_END1"/>
      <w:bookmarkStart w:id="11" w:name="8KLITIGATION_HTM_EDGAR_PAGE_END1"/>
      <w:bookmarkEnd w:id="11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8KLITIGATION_HTM_EDGAR_HF_F_END_2"/>
      <w:bookmarkStart w:id="13" w:name="8KLITIGATION_HTM_EDGAR_HF_F_START_1"/>
      <w:bookmarkStart w:id="14" w:name="8KLITIGATION_HTM_EDGAR_HF_F_END_2"/>
      <w:bookmarkStart w:id="15" w:name="8KLITIGATION_HTM_EDGAR_HF_F_START_1"/>
      <w:bookmarkEnd w:id="14"/>
      <w:bookmarkEnd w:id="15"/>
    </w:p>
    <w:p>
      <w:pPr>
        <w:pStyle w:val="Normal"/>
        <w:widowControl/>
        <w:bidi w:val="0"/>
        <w:jc w:val="left"/>
        <w:rPr/>
      </w:pPr>
      <w:r>
        <w:rPr/>
      </w:r>
      <w:bookmarkStart w:id="16" w:name="eolPage2"/>
      <w:bookmarkStart w:id="17" w:name="eolPage2"/>
      <w:bookmarkEnd w:id="17"/>
      <w:r>
        <w:br w:type="page"/>
      </w:r>
    </w:p>
    <w:p>
      <w:pPr>
        <w:pStyle w:val="Normal"/>
        <w:bidi w:val="0"/>
        <w:jc w:val="both"/>
        <w:rPr/>
      </w:pPr>
      <w:bookmarkStart w:id="18" w:name="8KLITIGATION_HTM_EDGAR_HF_H_END_4"/>
      <w:bookmarkStart w:id="19" w:name="8KLITIGATION_HTM_EDGAR_HF_H_START_3"/>
      <w:bookmarkEnd w:id="18"/>
      <w:bookmarkEnd w:id="19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0" w:name="FIS_OTHER_EVENTS"/>
      <w:bookmarkStart w:id="21" w:name="FIS_SECTION_8_OTHER_EVENTS"/>
      <w:bookmarkStart w:id="22" w:name="FIS_OTHER_EVENTS"/>
      <w:bookmarkStart w:id="23" w:name="FIS_SECTION_8_OTHER_EVENTS"/>
      <w:bookmarkEnd w:id="22"/>
      <w:bookmarkEnd w:id="23"/>
    </w:p>
    <w:p>
      <w:pPr>
        <w:pStyle w:val="Normal"/>
        <w:widowControl/>
        <w:bidi w:val="0"/>
        <w:jc w:val="left"/>
        <w:rPr/>
      </w:pPr>
      <w:bookmarkStart w:id="24" w:name="8KLITIGATION_HTM_EDGAR_PAGE_START2"/>
      <w:bookmarkEnd w:id="24"/>
      <w:r>
        <w:rPr>
          <w:rFonts w:ascii="Arial" w:hAnsi="Arial"/>
          <w:b/>
          <w:sz w:val="22"/>
        </w:rPr>
        <w:t>Ite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8.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  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Other Events</w:t>
      </w:r>
    </w:p>
    <w:p>
      <w:pPr>
        <w:pStyle w:val="Normal"/>
        <w:bidi w:val="0"/>
        <w:spacing w:before="120" w:after="0"/>
        <w:ind w:left="120" w:firstLine="490"/>
        <w:jc w:val="both"/>
        <w:rPr/>
      </w:pPr>
      <w:r>
        <w:rPr>
          <w:rFonts w:ascii="Arial" w:hAnsi="Arial"/>
          <w:sz w:val="22"/>
        </w:rPr>
        <w:t>On September 25, 2014, a jury verdict in the amount of $60.7 million was rendered against U-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aul International, Inc. (“U-Haul”), a subsidiary of AMERCO, relating to U-Haul’s use of the words “pod” and “pods” to describe its U-Box moving and storage product.  The verdict was rendered in favor of PODS Enterprises, Inc., the party with whom U-Haul has been in litigation on this matter since July 2012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firstLine="490"/>
        <w:jc w:val="both"/>
        <w:rPr/>
      </w:pPr>
      <w:r>
        <w:rPr>
          <w:rFonts w:ascii="Arial" w:hAnsi="Arial"/>
          <w:sz w:val="22"/>
        </w:rPr>
        <w:t>U-Haul is considering its post trial options and will abide by the procedural rules in place in Federal Court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firstLine="700"/>
        <w:jc w:val="both"/>
        <w:rPr/>
      </w:pPr>
      <w:r>
        <w:rPr>
          <w:rFonts w:ascii="Arial" w:hAnsi="Arial"/>
          <w:b/>
          <w:sz w:val="22"/>
        </w:rPr>
        <w:t> </w:t>
      </w:r>
      <w:bookmarkStart w:id="25" w:name="FIS_SIGNATURES"/>
      <w:bookmarkEnd w:id="25"/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b/>
          <w:sz w:val="22"/>
        </w:rPr>
        <w:t>SIGNATUR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  <w:sz w:val="22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b/>
          <w:sz w:val="22"/>
        </w:rPr>
        <w:t>AMERCO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2"/>
        </w:rPr>
        <w:t>(Registrant)</w:t>
      </w:r>
    </w:p>
    <w:p>
      <w:pPr>
        <w:pStyle w:val="Normal"/>
        <w:bidi w:val="0"/>
        <w:ind w:firstLine="504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2"/>
          <w:u w:val="single"/>
        </w:rPr>
        <w:t>/s/ 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2"/>
        </w:rPr>
        <w:t>Jason A. Berg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2"/>
        </w:rPr>
        <w:t>Principal Financial Officer and</w:t>
      </w:r>
    </w:p>
    <w:p>
      <w:pPr>
        <w:pStyle w:val="Normal"/>
        <w:bidi w:val="0"/>
        <w:ind w:firstLine="5040"/>
        <w:jc w:val="left"/>
        <w:rPr/>
      </w:pPr>
      <w:r>
        <w:rPr>
          <w:rFonts w:ascii="Arial" w:hAnsi="Arial"/>
          <w:sz w:val="22"/>
        </w:rPr>
        <w:t>Chief Accounting Office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>Date: September 26, 2014</w:t>
      </w:r>
      <w:r>
        <w:rPr>
          <w:rFonts w:ascii="Times New Roman" w:hAnsi="Times New Roman"/>
          <w:sz w:val="20"/>
        </w:rPr>
        <w:t xml:space="preserve"> </w:t>
      </w:r>
      <w:bookmarkStart w:id="26" w:name="8KLITIGATION_HTM_EDGAR_PAGE_END2"/>
      <w:bookmarkEnd w:id="26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  <w:bookmarkStart w:id="27" w:name="8KLITIGATION_HTM_EDGAR_HF_F_END_6"/>
      <w:bookmarkStart w:id="28" w:name="8KLITIGATION_HTM_EDGAR_HF_F_END_6"/>
      <w:bookmarkEnd w:id="28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4. All rights reserved.</dc:description>
  <dc:language>en-US</dc:language>
  <cp:lastModifiedBy/>
  <cp:revision>3</cp:revision>
  <dc:subject>EDGAR Online Pro</dc:subject>
  <dc:title>AMERCO /NV/ (Form: 8-K, Received: 09/26/2014 16:30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